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ЯРСКИЙ  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РМАКОВСКИЙ 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 РАЗЪЕЗЖЕНСКОГО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« 26» мая  2025 г.</w:t>
      </w:r>
      <w:r>
        <w:rPr>
          <w:sz w:val="28"/>
        </w:rPr>
        <w:t xml:space="preserve">                              с. Разъезжее                             </w:t>
      </w:r>
      <w:r>
        <w:rPr>
          <w:sz w:val="28"/>
          <w:u w:val="single"/>
        </w:rPr>
        <w:t>№ 7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и порядка учета предложений по проекту решения «О внесении изменений и дополнений в Устав Разъезженского сельсов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28, 44  Федерального закона от 06.10.2003г № 131-ФЗ« Об общих принципах организации местного самоуправления в РФ, решением сельского Совета депутатов от 21.11.2006г № 12-45р « Об утверждении Положения « О публичных слушаниях» , ст.21,38,60 Устава Разъезжен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1.Назначить публичные слушания «О внесении  изменений и дополнений в Устав Разъезженского сельсовета Ермаковского района Красноярского края» на  14-00 час.  25 июня 2025 года в здании администрации Разъезженского сельсовета по адресу: Красноярский край, Ермаковский район, с. Разъезжее, ул. Саянская, 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ринятия предложений граждан по проекту решения «О внесении изменений и дополнений в Устав Разъезженского сельсовета» с 26 мая 2025 по 24 июня 2025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Проект  решения « О внесении изменений и дополнений в Устав  Разъезженского сельсовета», опубликован  на официальном сайте администрации Разъезженского сельсовета </w:t>
      </w:r>
      <w:r>
        <w:rPr>
          <w:b/>
          <w:sz w:val="28"/>
          <w:szCs w:val="28"/>
        </w:rPr>
        <w:t>«</w:t>
      </w:r>
      <w:hyperlink r:id="rId2" w:tgtFrame="_blank">
        <w:r>
          <w:rPr>
            <w:rStyle w:val="InternetLink"/>
            <w:rFonts w:cs="Arial" w:ascii="Arial" w:hAnsi="Arial"/>
            <w:shd w:fill="FFFFFF" w:val="clear"/>
          </w:rPr>
          <w:t>https://razezzhenskij-r04.gosweb.gosuslugi.ru</w:t>
        </w:r>
      </w:hyperlink>
      <w:r>
        <w:rPr>
          <w:b/>
          <w:sz w:val="28"/>
          <w:szCs w:val="28"/>
        </w:rPr>
        <w:t>»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 26 мая   2025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Информацию о назначении публичных слушаний</w:t>
      </w:r>
      <w:r>
        <w:rPr>
          <w:sz w:val="28"/>
          <w:szCs w:val="28"/>
        </w:rPr>
        <w:t xml:space="preserve"> и порядке учета предложений по проекту решения сельского Совета депутатов  «О внесении изменений и дополнений в Устав Разъезженского сельсовета» официально обнародовать в Разъезженской газете « Новости Разъезжее, Большая Речка» и  на официальном сайте администрации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https://razezzhenskij-r04.gosweb.gosuslugi.ru/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 Дополнительно обнародовать  на информационных стендах расположенных 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. Разъезже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л. Саянская, д. 58 - доска объявлений возле здания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Саянская, д.75 доска объявлений (остановк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Саянская, д. 26 – доска объявлений (остановка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Орловская, д.30 – доска объявлений вблизи дом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Новая, д. 12 - доска объявлений вблизи дом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л. Саянская, д. 70 - доска объявлений возле магазина « Мил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Саянская, д.127 доска объявлений (остановка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Молодежная, д.4 кв.1 – доска объявлений вблизи дом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. Большая Речка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Ленина, 45 - доска объявлений возле филиала МБУК ЕЦКС Сельский клуб п. Большая Реч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Ленина, д.6 кв.1-на доске объявлений на стене гараж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. Больничный д.6 кв.2 –доска объявлений на стене гаража со стороны ул. Зареч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Экспозицию  проекта подлежащего рассмотрению на публичных слушаниях и консультирование граждан  проводится </w:t>
      </w:r>
      <w:r>
        <w:rPr>
          <w:b/>
          <w:sz w:val="28"/>
          <w:szCs w:val="28"/>
        </w:rPr>
        <w:t>с 26 мая 2025 года  по 24 июня 2025 года.</w:t>
      </w:r>
      <w:r>
        <w:rPr>
          <w:sz w:val="28"/>
          <w:szCs w:val="28"/>
        </w:rPr>
        <w:t xml:space="preserve"> По адресу: Красноярский край, Ермаковский район, с. Разъезжее, ул. Саянская, 58  (администрация Разъезженского сельсовета) , понедельник-пятница с 08-00ч. до 16-00час., обед с 12-00 час. до 13-00час. тел: 83913822418; 83913822417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Администрации Разъезженского сельсовета осуществить  официальное обнародование  заключения о результатах публичных слушаний на сайте администрации Разъезженского сельсовета  </w:t>
      </w:r>
      <w:r>
        <w:rPr>
          <w:b/>
          <w:sz w:val="28"/>
          <w:szCs w:val="28"/>
        </w:rPr>
        <w:t>«</w:t>
      </w:r>
      <w:hyperlink r:id="rId4" w:tgtFrame="_blank">
        <w:r>
          <w:rPr>
            <w:rStyle w:val="InternetLink"/>
            <w:rFonts w:cs="Arial" w:ascii="Arial" w:hAnsi="Arial"/>
            <w:shd w:fill="FFFFFF" w:val="clear"/>
          </w:rPr>
          <w:t>https://razezzhenskij-r04.gosweb.gosuslugi.ru</w:t>
        </w:r>
      </w:hyperlink>
      <w:r>
        <w:rPr>
          <w:b/>
          <w:sz w:val="28"/>
          <w:szCs w:val="28"/>
        </w:rPr>
        <w:t>»</w:t>
      </w:r>
      <w:r>
        <w:rPr>
          <w:bCs/>
          <w:sz w:val="28"/>
          <w:szCs w:val="28"/>
        </w:rPr>
        <w:t>и Разъезженской газете Новости Разъезжее, Большая Ре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данного распоряжения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в день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зъезженского сельсовета                                            Т.Ф. Вербов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ezzhenskij-r04.gosweb.gosuslugi.ru/" TargetMode="External"/><Relationship Id="rId3" Type="http://schemas.openxmlformats.org/officeDocument/2006/relationships/hyperlink" Target="https://razezzhenskij-r04.gosweb.gosuslugi.ru/" TargetMode="External"/><Relationship Id="rId4" Type="http://schemas.openxmlformats.org/officeDocument/2006/relationships/hyperlink" Target="https://razezzhenskij-r04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04:00Z</dcterms:created>
  <dc:creator>1</dc:creator>
  <dc:description/>
  <cp:keywords/>
  <dc:language>en-US</dc:language>
  <cp:lastModifiedBy>VedSpec</cp:lastModifiedBy>
  <cp:lastPrinted>2025-05-27T11:01:00Z</cp:lastPrinted>
  <dcterms:modified xsi:type="dcterms:W3CDTF">2025-05-27T04:01:00Z</dcterms:modified>
  <cp:revision>6</cp:revision>
  <dc:subject/>
  <dc:title>РОССИЙСКАЯ    ФЕДЕРАЦИЯ</dc:title>
</cp:coreProperties>
</file>