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 27 » декабря 2022 года                    с. Разъезжее                                   №   43п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0"/>
          <w:szCs w:val="20"/>
        </w:rPr>
      </w:pPr>
      <w:r>
        <w:rPr>
          <w:spacing w:val="-3"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0"/>
          <w:szCs w:val="20"/>
        </w:rPr>
      </w:pPr>
      <w:r>
        <w:rPr>
          <w:sz w:val="28"/>
          <w:szCs w:val="28"/>
        </w:rPr>
        <w:t>администрации          Разъезженского        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Ермаковского района  от  06.11.2013 г.  № 71 п.  «</w:t>
      </w:r>
      <w:r>
        <w:rPr>
          <w:rFonts w:eastAsia="Calibri"/>
          <w:bCs/>
          <w:sz w:val="28"/>
          <w:szCs w:val="28"/>
        </w:rPr>
        <w:t>Об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ии         Муниципальной          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 и комфортных услов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и     населения      Разъезжен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овета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оответствии Статьей 179 Бюджетного кодекса Российской Федерации; Федеральный закон от 06.10.2003 года № 131-ФЗ «Об общих принципах организации местного самоуправления в РФ», постановлением администрации Разъезженского сельсовета от 24.07.2013 год № 51п. «</w:t>
      </w:r>
      <w:r>
        <w:rPr>
          <w:bCs/>
          <w:sz w:val="28"/>
          <w:szCs w:val="28"/>
        </w:rPr>
        <w:t>Об  утверждении  Порядка  принятия  решений  о разработке долгосрочных целевых  программ и их  формирования и реализации, Порядка проведения и критерии оценки эффективности реализации  долгосрочных  целевых  программ в муниципальном  образовании  Разъезженский  сельсовет</w:t>
      </w:r>
      <w:r>
        <w:rPr>
          <w:rFonts w:eastAsia="Calibri"/>
          <w:sz w:val="28"/>
          <w:szCs w:val="28"/>
        </w:rPr>
        <w:t>», 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 приложении «Муниципальная программа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Обеспечение  безопасности   и  комфортных  условий  жизнедеятельности населения Разъезженского сельсовета</w:t>
      </w:r>
      <w:r>
        <w:rPr>
          <w:rFonts w:eastAsia="Calibri"/>
          <w:bCs/>
          <w:sz w:val="28"/>
          <w:szCs w:val="28"/>
        </w:rPr>
        <w:t xml:space="preserve">» </w:t>
      </w:r>
      <w:r>
        <w:rPr>
          <w:sz w:val="28"/>
        </w:rPr>
        <w:t xml:space="preserve">в разделе 1 «Паспорт муниципальной программы» по строке таблицы  «Ресурсное обеспечение программы» слова «общий объём финансирования Программы – 23 989,03 тыс. руб., в том числе по годам: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911,6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973,4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690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7 год -  1 116,72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18 год – 2 385,56 тыс. 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– 815,52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– 8699,8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– 1 462,8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– 4 069,9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– 1 038,3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– 903,4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– 920,89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ложить в новой редакции «Ресурсное обеспечение программы» слова «общий объём финансирования Программы – 23 973,24 тыс. руб., в том числе по годам: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911,61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973,47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690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7 год -  1 116,72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018 год – 2 385,56 тыс. 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– 815,52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– 8 699,8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– 1 462,8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– 4 134,0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– 958,4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– 903,49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5 год – 920,90 тыс. руб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риложения 3, 4   муниципальной программы </w:t>
      </w:r>
      <w:r>
        <w:rPr>
          <w:bCs/>
          <w:sz w:val="28"/>
        </w:rPr>
        <w:t>«</w:t>
      </w:r>
      <w:r>
        <w:rPr>
          <w:sz w:val="28"/>
        </w:rPr>
        <w:t>Обеспечение  безопасности   и  комфортных  условий  жизнедеятельности населения Разъезженского сельсовета</w:t>
      </w:r>
      <w:r>
        <w:rPr>
          <w:bCs/>
          <w:sz w:val="28"/>
        </w:rPr>
        <w:t>»</w:t>
      </w:r>
      <w:r>
        <w:rPr>
          <w:sz w:val="28"/>
        </w:rPr>
        <w:t xml:space="preserve"> изложить в новой редакции согласно приложению № 1, 2 к настоящему постановлению соответствен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В Приложении № 1 к муниципальной программе Разъезженского сельсовета, подпрограмма 1 «Благоустройство территории Разъезженского сельсовета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в разделе 1 «Паспорт муниципальной программы» по строке таблицы 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слова «общий объём финансирования за счёт средств местного бюджета – 5 750,75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341,3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311,6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347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7 год -  798,0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716,86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456,2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363,1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1 035,0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331,6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-  420,8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-  314,4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-  314,4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ложить в новой редакции «Ресурсное обеспечение программы» слова «общий объём финансирования Программы – 5 735,40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341,38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311,65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347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7 год -  798,0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716,86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456,2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363,1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1 035,0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396,2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-  340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-  314,4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5 год -  314,4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 В абзаце 2 пункта 2.7. раздела 2 подпрограммы 1 «Благоустройство территории Разъезженского сельсовета»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слова 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5 750,75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341,3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311,6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347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7 год -  798,0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716,86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456,2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363,1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1 035,01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331,6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-  420,8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-  314,4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-  314,40 тыс. руб.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зложить в редакции </w:t>
      </w:r>
      <w:r>
        <w:rPr>
          <w:sz w:val="28"/>
        </w:rPr>
        <w:t>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5735,40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341,3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311,6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347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7 год -  798,0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716,86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456,2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363,1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1 035,01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2 год -  396,23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3 год -  340,9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4 год -  314,4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-  314,4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</w:rPr>
        <w:t>Приложение 1  к подпрограмме 1 «Благоустройство территории Разъезженского сельсовета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изложить в новой редакции</w:t>
      </w:r>
      <w:r>
        <w:rPr/>
        <w:t xml:space="preserve"> </w:t>
      </w:r>
      <w:r>
        <w:rPr>
          <w:sz w:val="28"/>
        </w:rPr>
        <w:t xml:space="preserve">согласно приложению № 3  к настоящему постановл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В Приложении № 2 к муниципальной программе Разъезженского сельсовета, подпрограмма 2 «Содержание улично-дорожной сети Разъезженского сельсовета»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в разделе 1 «Паспорт муниципальной программы» по строке таблицы 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слова «общий объём финансирования за счёт средств местного бюджета – 13 468,22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1,3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605,1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248,88 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17 год – 249,60 тыс. руб.;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– 1 407,9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– 282,5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– 8 243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– 319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– 439,3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– 472,5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– 450,2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– 467,6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ложить в новой редакции «Ресурсное обеспечение программы» слова «общий объём финансирования Программы – 13 450,72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1,39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605,17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248,88 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017 год – 249,60 тыс. руб.;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8 год – 1 407,97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9 год – 282,53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0 год – 8 243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– 302,4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2 год – 439,3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– 472,5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– 450,2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– 467,6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7. В абзаце 2 пункта 2.7. раздела 2 подпрограммы 2 «Содержание улично-дорожной сети Разъезженского сельсовета»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слова 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13 468,22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1,3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605,1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248,88 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17 год – 249,60 тыс. руб.;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– 1 407,9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– 282,5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– 8 243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– 319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– 439,3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– 472,5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– 450,2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– 467,60 тыс. руб.»</w:t>
      </w:r>
    </w:p>
    <w:p>
      <w:pPr>
        <w:pStyle w:val="Normal"/>
        <w:spacing w:lineRule="auto" w:line="232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зложить в редакции </w:t>
      </w:r>
      <w:r>
        <w:rPr>
          <w:sz w:val="28"/>
        </w:rPr>
        <w:t>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13 450,72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1,3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605,1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248,88 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17 год – 249,60 тыс. руб.;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– 1 407,9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– 282,5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– 8 243,1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– 302,4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– 439,3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– 472,5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– 450,2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– 467,6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</w:rPr>
        <w:t>Приложение 1  к подпрограмме 2 «Содержание улично-дорожной сети Разъезженского сельсовета»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изложить в новой редакции согласно приложению № 4 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. В Приложении № 3 к муниципальной программе Разъезженского сельсовета, подпрограмма 3 «Обеспечение безопасности жизнедеятельности населения»  муниципальной программы Разъезженского сельсовета «Обеспечение безопасности и комфортных условий жизнедеятельности населения Разъезженского сельсовета» в разделе 1 «Паспорт муниципальной программы» по строке таблицы 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слова «общий объём финансирования за счёт средств местного бюджета – 4 770,06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8,8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 56,6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 94,8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17 год -   69,12 тыс. 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 260,7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 76,7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 93,4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 107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 3 298,9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-   144,9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-   138,8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-   138,89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ложить в новой редакции «Ресурсное обеспечение программы» слова «общий объём финансирования Программы – 1 635,71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8,84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5 год -   56,65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6 год –  94,8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17 год -   69,12 тыс. 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 260,7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 76,7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 93,4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 107,9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2 год -   164,6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-   145,0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-   138,9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25 год -   138,9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0. В абзаце 2 пункта 2.7. раздела 2 подпрограммы 3 «Обеспечение безопасности жизнедеятельности населения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слова 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4 770,06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14 год – 288,8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 56,6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 94,8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17 год -   69,12 тыс. 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 260,7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 76,7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 93,4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 107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 3 298,98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-   144,9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-   138,89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2025 год -   138,89 тыс. руб.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зложить в редакции </w:t>
      </w:r>
      <w:r>
        <w:rPr>
          <w:sz w:val="28"/>
        </w:rPr>
        <w:t>«Общий объём финансирования подпрограммы составляет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4 770,06 тыс. руб., в том числе по годам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14 год – 288,8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5 год -   56,6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год –  94,8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17 год -   69,12 тыс. 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8 год -   260,7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 -   76,74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0 год -   93,49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1 год -   107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 год -   164,6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 -   145,0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4 год -   138,9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5 год -   138,90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</w:rPr>
        <w:t>Приложение 1 к подпрограмме 3 «Обеспечение безопасности жизнедеятельности населения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изложить в новой редакции согласно приложению № 5  к настоящему постановлению.</w:t>
      </w:r>
    </w:p>
    <w:p>
      <w:pPr>
        <w:pStyle w:val="Normal"/>
        <w:spacing w:lineRule="auto" w:line="232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2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ъезженского сельсовета                                               Т.Ф. Верб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5:00Z</dcterms:created>
  <dc:creator>User</dc:creator>
  <dc:description/>
  <cp:keywords/>
  <dc:language>en-US</dc:language>
  <cp:lastModifiedBy>GLBUH</cp:lastModifiedBy>
  <cp:lastPrinted>2023-01-12T15:41:00Z</cp:lastPrinted>
  <dcterms:modified xsi:type="dcterms:W3CDTF">2023-01-12T08:43:00Z</dcterms:modified>
  <cp:revision>61</cp:revision>
  <dc:subject/>
  <dc:title>РОССИЙСКАЯ ФЕДЕРАЦИЯ</dc:title>
</cp:coreProperties>
</file>