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tabs>
          <w:tab w:val="clear" w:pos="708"/>
          <w:tab w:val="center" w:pos="4818" w:leader="none"/>
          <w:tab w:val="left" w:pos="8490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« 10» марта  2022г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с. Разъезжее</w:t>
        <w:tab/>
        <w:tab/>
        <w:tab/>
        <w:tab/>
        <w:t xml:space="preserve">                      № 11п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О дополнительных мерах по обеспеч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жарной безопасности в весенне-летний </w:t>
      </w:r>
    </w:p>
    <w:p>
      <w:pPr>
        <w:pStyle w:val="Normal"/>
        <w:jc w:val="both"/>
        <w:rPr/>
      </w:pPr>
      <w:r>
        <w:rPr>
          <w:sz w:val="28"/>
        </w:rPr>
        <w:t>пожароопасный период 202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 с Федеральными Законами № 69-ФЗ от 18.11.2004 г. « О пожарной безопасности» (в редакции Федерального Закона № 137-ФЗ от 22.07.2008 г.), статьи 63 Федерального закона №123-ФЗ от 22.07.2008» О требованиях пожарной безопасности , постановления правительства от 25.04.2012г № 390 и  131 – ФЗ от 06.10.2003 г. «Об общих принципах организации местного самоуправления в РФ» руководствуясь ст. 7 Устава Разъезженского сельсовета, в целях повышения противопожарной безопасности, предотвращения гибели и травматизма людей, снижения рисков возникновения пожаров на территории населенных пунктов Разъезженского сельсовета в весенне-летний пожароопасный пери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>Руководителям хозяйств, предприятий и организаций всех форм собственности, осуществляющих деятельность на территории Разъезженского сельсовета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овести работы, исключающие возможность переброса огня при лесных пожарах на здания и сооружения: очистить территорию от сухой травы, мусора, произвести устройство защитных противопожарных полос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Укомплектовать здания общественного и производственного значения первичными средствами пожаротуш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Обеспечить: работоспособное состояние наружного противопожарного водоснабжения и надлежащее содержание указателей месторасположения противопожарных водоистоков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беспечить контроль за невозможностью проникновения посторонних и подозрительных лиц на территорию организаций и учреждений.</w:t>
      </w:r>
    </w:p>
    <w:p>
      <w:pPr>
        <w:pStyle w:val="Normal"/>
        <w:numPr>
          <w:ilvl w:val="1"/>
          <w:numId w:val="4"/>
        </w:numPr>
        <w:ind w:left="1276" w:hanging="567"/>
        <w:jc w:val="both"/>
        <w:rPr/>
      </w:pPr>
      <w:r>
        <w:rPr>
          <w:sz w:val="28"/>
        </w:rPr>
        <w:t>Принять меры по выявлению и ликвидации искусственных преград для проезда пожарных автомобилей (блоки, трубы, и т.д.) установленных на проезжей части. Провести опашку населенных пунктов пос. Большая Речка, с.Разъезжее подверженных переходу лесных пожаров и сельскохозяйственных  угодий, свалок бытовых отходов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 xml:space="preserve">Жителям частного сектора:  </w:t>
      </w:r>
    </w:p>
    <w:p>
      <w:pPr>
        <w:pStyle w:val="Normal"/>
        <w:ind w:left="1276" w:hanging="616"/>
        <w:jc w:val="both"/>
        <w:rPr>
          <w:sz w:val="28"/>
        </w:rPr>
      </w:pPr>
      <w:r>
        <w:rPr>
          <w:sz w:val="28"/>
        </w:rPr>
        <w:t>2.1  Провести работы, исключающие возможность переброса огня при лесных пожарах на здания и сооружения: очистить от сухой травы и мусора приусадебные участки и придомовые территории.</w:t>
      </w:r>
    </w:p>
    <w:p>
      <w:pPr>
        <w:pStyle w:val="Normal"/>
        <w:numPr>
          <w:ilvl w:val="1"/>
          <w:numId w:val="3"/>
        </w:numPr>
        <w:ind w:left="1276" w:hanging="61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ретить на весь противопожарный период: сжигание мусора на приусадебных участках, на свалках, разведение костров, пользование открытым огнем.</w:t>
      </w:r>
    </w:p>
    <w:p>
      <w:pPr>
        <w:pStyle w:val="Normal"/>
        <w:numPr>
          <w:ilvl w:val="1"/>
          <w:numId w:val="3"/>
        </w:numPr>
        <w:ind w:left="1276" w:hanging="61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ретить самовольное строительство без согласования в соответствии с действующим законодательством РФ</w:t>
      </w:r>
    </w:p>
    <w:p>
      <w:pPr>
        <w:pStyle w:val="Normal"/>
        <w:ind w:left="10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>Организовать собрание жителей Разъезженского сельсовета, в здании филиала МБУК ЕЦКС « Дом культуры» с Разъезжее и филиала МБУК ЕЦКС « «Сельский клуб»  пос. Большая речка, на тему «Соблюдение правил пожарной безопасности в весенне-летний период» до 30.04.2022 г.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>Активизировать работу общественных инструкторов пожарной профилактики (увеличить тираж листовок с обращением к жителям поселения о соблюдении мер пожарной безопасности в жилье и на территории сельсовета), постоянно размещать информацию на официальном сайте администрации Разъезженского сельсовета и информационных стендах.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  <w:t>В лет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ами ДПК патрулирование территории населенных пунк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на весенне-летний пожароопасный период,       согласно приложению № 1 и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Контроль за исполнением настоящего постановления оставляю за собо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5" w:after="7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pacing w:val="-1"/>
          <w:sz w:val="28"/>
          <w:szCs w:val="28"/>
        </w:rPr>
        <w:t>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36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Разъезженского сельсовета                                      Т.Ф. Вербовская.</w:t>
      </w:r>
    </w:p>
    <w:p>
      <w:pPr>
        <w:sectPr>
          <w:type w:val="nextPage"/>
          <w:pgSz w:w="11906" w:h="16838"/>
          <w:pgMar w:left="1418" w:right="851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я администрации </w:t>
      </w:r>
    </w:p>
    <w:p>
      <w:pPr>
        <w:pStyle w:val="Normal"/>
        <w:jc w:val="right"/>
        <w:rPr/>
      </w:pPr>
      <w:r>
        <w:rPr/>
        <w:t xml:space="preserve">Разъезженского сельсовета    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11п от10.03.2022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 на весенне-летний пожароопасный пери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  с. Разъезжее  на 2022год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еся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селения, усиление пропаганды по вопросам пожарной безопасности  на стендах объявлений и плака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 совместно с ДПК общественные инструктора пожарной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добровольной пожарной охраны к тушению пожа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стояния техники, вооружения, оснащен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5 марта 2022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и ремонт источников наружного  противопожарного водоснабжения: пожарных гидрантов, водобашен, подъездов к естественным водоисточник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преля 202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– глава  Разъезженского сельсовета</w:t>
            </w:r>
          </w:p>
          <w:p>
            <w:pPr>
              <w:pStyle w:val="Normal"/>
              <w:rPr/>
            </w:pPr>
            <w:r>
              <w:rPr/>
              <w:t>Водопроводчик с. Разъезжее – Ишков С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езерв ГСМ  огнетушащих средств пожарнотехнического вооружения для ликвидации пож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апреля 202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разных фор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спрепятственного проезда пожарной техники к объектам вод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 разных форм собственности,  владельцы усаде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редств автоматической пожарной сигнализации и звуковых устройств оповещения граждан при пожаре: в с. Разъезж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Разъезж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щитных противопожарных минерализованных полос (опашка) вокруг населенных пунктов с. Разъезжего прилегающих к лесным массив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учетом местных условий, но не позднее 01 мая 2022г( до установления сухой и жаркой погод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Разъезженского сельсовета</w:t>
            </w:r>
          </w:p>
          <w:p>
            <w:pPr>
              <w:pStyle w:val="Normal"/>
              <w:rPr/>
            </w:pPr>
            <w:r>
              <w:rPr/>
              <w:t>исполнитель, организация по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тиражирование и распространение памяток о мерах пожарной безопасности в быту, лесных массивах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в ходе проверок населенных пунктов инструкторами  пожарной профила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 для оказания первой помощи по тушению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  2021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, председатели уличных комитетов, участковые инспекторы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 наличием горючих веществ и материалов, включая территории предприятий и бесхозные стр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  2022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 совместно с сотрудниками ПСЧ-43, работниками лес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форм стимулирования граждан, активно занимающихся профилактикой пожаров и принимающих участие в их туш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Разъезже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предприятий, организаций учреждений, приусадебных участков граждан от горючи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мая 202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нструктора пожарной профилактики, участковые инспектора милиции, работники администрации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запрету сжигания мусора на приусадебных участках, на свалках, пожнивных остатков на полях, несанкционированных  палов, разведение костров, топки печей , пользования открытым огнем на весь период установления особого противопожарного реж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 сельсовета, сотрудники ОГПН, ПСЧ-43, участковые инспектора полиции, общественные инструктора пожарной профилактики, владельцы усаде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нормативно-правовых актов, опубликование их на досках объявлений с. Разъезж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собрание граждан, по вопросам пожарной безопасности в сел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 апреля 2022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, сотрудник ОГП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подготовка перечня бесхозных строений, отсутствующих указателей улиц, номеров домов, принятие мер по сносу данных строений, восстановлению отсутствующих указателей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 мая 2022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территории  общего пользования, администрацию Разъезженского сельсовета  первичными средствами тушения пожаров и противопожарным инвентарем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22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инимаемых мерах, проводимых мероприятиях по защите населенного пункта  от пожаров, соблюдении мер пожарной безопасности по месту проживания граждан с использованием возможностей средств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(не реже 2 раз в месяц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дополнительных мероприятий по защите объектов и населенном пункте в условиях сухой и жаркой по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аничение посещения населением лесных массивов в соответствии с п. 5 ч.1 ст.11 Лесного кодекса РФ и п. 37 Правил пожарной безопасности в лесах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особого противопожарного режи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» Ермаковское лесничество», администрация Разъезже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справное состояние  комплекса передвижного механизированного пожарно-спасательного « Огнеборец»-570-Д для тушения пожара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овская Т.Ф.- глава Разъезженского сельсовета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я администрации </w:t>
      </w:r>
    </w:p>
    <w:p>
      <w:pPr>
        <w:pStyle w:val="Normal"/>
        <w:jc w:val="right"/>
        <w:rPr/>
      </w:pPr>
      <w:r>
        <w:rPr/>
        <w:t xml:space="preserve">Разъезженского сельсовета    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11п  от 10.03. 2022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 на весенне-летний пожароопасный пери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  пос. Большая речка на 2022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еся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селения, усиление пропаганды по вопросам пожарной безопасности  на стендах объявлений и плака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 совместно с ДПК общественные инструктора пожарной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добровольной пожарной охраны к тушению пожаров,( состояния техники, вооружения, оснащен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рта 2022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– глава   Разъезж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ъезд  к пирсу,  восстановление указателей мест расположения водоисточника с подсветкой в ночное время су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апреля 202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– глава Разъезж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езерв ГСМ  огнетушащих средств пожарнотехнического вооружения для ликвидации пож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апреля 202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разных фор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беспрепятственного проезда пожарной техники к объектам водоснабж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 разных форм собственности,  владельцы усаде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редств автоматической пожарной сигнализации и звуковых устройств оповещения граждан при пожаре: в пос. Большая Р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Разъезж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щитных противопожарных минерализованных полос (опашка) вокруг пос. Большая Речка  прилегающих к лесным массив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учетом местных условий, но не позднее 01 мая 2022г( до установления сухой и жаркой погод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Разъезженского сельсовета</w:t>
            </w:r>
          </w:p>
          <w:p>
            <w:pPr>
              <w:pStyle w:val="Normal"/>
              <w:rPr/>
            </w:pPr>
            <w:r>
              <w:rPr/>
              <w:t>исполнитель, организация по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тиражирование и распространение памяток о мерах пожарной безопасности в быту, лесных массивах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в ходе проверок населенных пунктов инструкторами  пожарной профила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 для оказания первой помощи по тушению пож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мая  2022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, председатели уличных комитетов, участковые инспекторы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 наличием горючих веществ и материалов, включая территории предприятий и бесхозные стр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   2022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 совместно с сотрудниками ПСЧ-43, работниками лес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форм стимулирования граждан, активно занимающихся профилактикой пожаров и принимающих участие в их туш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Разъезже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предприятий, организаций учреждений, приусадебных участков граждан от горючи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мая 202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нструктора пожарной профилактики, участковые инспектора милиции, работники администрации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запрету сжигания мусора на приусадебных участках, на свалках, пожнивных остатков на полях, несанкционированных  палов, разведение костров, топки печей , пользования открытым огнем на весь период установления особого противопожарного реж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 сельсовета, сотрудники ОГПН, ПСЧ-43, участковые инспектора полиции, общественные инструктора пожарной профилактики, владельцы усаде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нормативно-правовых актов, опубликование их на досках объявлений пос.Большая Р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собрание граждан, по вопросам пожарной безопасности в поселк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 апреля 2022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, сотрудник ОГП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подготовка перечня бесхозных строений, отсутствующих указателей улиц, номеров домов, принятие мер по сносу данных строений, восстановлению отсутствующих указателей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 мая 2022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территории  общего пользования, администрацию Разъезженского сельсовета  первичными средствами тушения пожаров и противопожарным инвентарем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апреля 2021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инимаемых мерах, проводимых мероприятиях по защите населенного пункта  от пожаров, соблюдении мер пожарной безопасности по месту проживания граждан с использованием возможностей средств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(не реже 2 раз в месяц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реализация дополнительных мероприятий по защите объектов и населенном пункте в условиях сухой и жаркой по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аничение посещения населением лесных массивов в соответствии с п. 5 ч.1 ст.11 Лесного кодекса РФ и п. 37 Правил пожарной безопасности в лесах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особого противопожарного режи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» Ермаковское лесничество», администрация Разъезже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остояния минерализованных полос в соответствии с ОСТ 56-103-98 «Охрана лесов от пожаров, противопожарные разрывы и минерализованные полосы, критерии качества и оценка состоя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ить исправное состояние  комплекса передвижного механизированного пожарно-спасательного « Огнеборец»-570-Д для тушения пожа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бовская Т.Ф.-глава Разъезженского сельсовета 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418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48:00Z</dcterms:created>
  <dc:creator>User</dc:creator>
  <dc:description/>
  <cp:keywords/>
  <dc:language>en-US</dc:language>
  <cp:lastModifiedBy>VedSpec</cp:lastModifiedBy>
  <cp:lastPrinted>2022-03-10T15:02:00Z</cp:lastPrinted>
  <dcterms:modified xsi:type="dcterms:W3CDTF">2022-03-10T08:03:00Z</dcterms:modified>
  <cp:revision>4</cp:revision>
  <dc:subject/>
  <dc:title>Красноярский край Ермаковский район</dc:title>
</cp:coreProperties>
</file>