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tabs>
          <w:tab w:val="clear" w:pos="708"/>
          <w:tab w:val="center" w:pos="4818" w:leader="none"/>
          <w:tab w:val="left" w:pos="8490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10» марта   2022 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. Разъезжее</w:t>
        <w:tab/>
        <w:tab/>
        <w:tab/>
        <w:tab/>
        <w:t xml:space="preserve">             №12 п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О мероприятиях по противопожарному  обустройству населенных пунктов  МО Разъезженский сельсовет на 2022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и Законами № 69-ФЗ от 18.11.2004 г. « О пожарной безопасности», статьи 63 Федерального закона №123-ФЗ от 22.07.2008» О требованиях пожарной безопасности , ФЗ от 06.10.2003 г. «Об общих принципах организации местного самоуправления в РФ»,  руководствуясь ст. 7 Устава Разъезженского сельсовета, в целях повышения противопожарной безопасности, снижения рисков возникновения пожаров на территории МО  Разъезженский сельсовет в весенне-летний пожароопасный период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</w:rPr>
        <w:t xml:space="preserve"> ПЛАН </w:t>
      </w:r>
      <w:r>
        <w:rPr>
          <w:sz w:val="28"/>
          <w:szCs w:val="28"/>
        </w:rPr>
        <w:t>профилактических мероприятий, выполняемых в период подготовки и прохождения весенне-летнего пожароопасного периода в населенных пунктах ( приложение  №1)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>2. Перечень сил и средств  временных противопожарных постов в населенных пунктах, подверженных угрозе лесных и ландшафтных пожаров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зъезженского сельсовета                                      Т.Ф. Вербовская.</w:t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2п от 10.03.2022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ческих мероприятий, выполняемых в период подготовки и прохождения весенне-летнего пожароопасного периода в населенных пунктах  на 2022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ая  проверка систем оповещения с.Разъезжее, пос.Большая Реч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 в 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(рейдовых) осмотров обследования территории пос. Большая Речка, с. Разъезжее, по вопросам обеспечения пожарной безопасности , выполнение требований в области защиты населения от ЧС  природного и техноген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 2022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Разъезж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 предупреждений населению  с . Разъезжее, пос.Большая Речка  « о разведении костров в лесном массиве , сжигание мусора и травы на приусадебных участках , сельскохозяйственных па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в течении  весенне-летнего пожароопасного перио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Разъезжен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амяток населению пос. Большая Речка, с.Разъезжее, о мерах пожарной безопасности в быту, на до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путем вывешивания листовок на  досках объявлений в с. Разъезжее, пос.Большая Речка о соблюдении мер пожарной безопасности  в лесу, бы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граждан  в с.Разъезжее, пос.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2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готовность ДПК к пожароопасному сезону, в том числе инвентарем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Разъезж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паспорт безопасности пос.Большая Речка подверженного угрозе лесных пожа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 2022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и предотвращение возникновения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ъезженского сельсовет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№ </w:t>
      </w:r>
      <w:r>
        <w:rPr/>
        <w:t xml:space="preserve">12п  от 10.03.2022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 временных противопожарных постов в населенных пунктах, подверженных угрозе лесных и ландшафт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09"/>
        <w:gridCol w:w="2255"/>
        <w:gridCol w:w="2334"/>
        <w:gridCol w:w="1977"/>
        <w:gridCol w:w="1835"/>
        <w:gridCol w:w="1817"/>
        <w:gridCol w:w="18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, подверженного угрозе лесных и ландшафтных пожаров , количество населения 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 выезда какого пожарного подразделения находитс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Наличие дорожной сети от ПЧ до н.п. , расстояние до н.п. по дороге , состояние дорожного покрытия, время следования  из П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ременного поста на пожарооопасный период , вид пожарной охран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чного состава поста , техника на вооружен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забора воды , расстояние до них от временного по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ольшая Речка Ермаковского района, 197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-4че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35км. из них  20 км- гравийная, 15км-асфальт, 60 ми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К; патрульно - маневренная групп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-4чел; ПМГ-3че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Огнеборец-570-Д, частный, автомобиль  по согласованию 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1 мотопом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с в пос.Большая Речка, расстояние  500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в светлое время суток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orient="landscape" w:w="16838" w:h="11906"/>
      <w:pgMar w:left="1418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0:00Z</dcterms:created>
  <dc:creator>User</dc:creator>
  <dc:description/>
  <cp:keywords/>
  <dc:language>en-US</dc:language>
  <cp:lastModifiedBy>VedSpec</cp:lastModifiedBy>
  <cp:lastPrinted>2022-03-10T15:03:00Z</cp:lastPrinted>
  <dcterms:modified xsi:type="dcterms:W3CDTF">2022-03-10T08:04:00Z</dcterms:modified>
  <cp:revision>4</cp:revision>
  <dc:subject/>
  <dc:title>Красноярский край Ермаковский район</dc:title>
</cp:coreProperties>
</file>