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«10»  марта   2022 года</w:t>
      </w:r>
      <w:r>
        <w:rPr>
          <w:rFonts w:cs="Times New Roman" w:ascii="Times New Roman" w:hAnsi="Times New Roman"/>
          <w:sz w:val="28"/>
        </w:rPr>
        <w:t xml:space="preserve">                        с. Разъезжее                              №  13п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  создании  реестра объектов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падающих в зоны вероятного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хода лесного пожара на населенный пунк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территории Разъезженского сельсовет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 с Федеральными Законами № 69-ФЗ от 18.11.2004г. « О пожарной безопасности» (в редакции Федерального Закона № 137-ФЗ) от 22.07.2008 г., и  131 – ФЗ от 06.10.2003 г. «Об общих принципах организации местного самоуправления в РФ» руководствуясь ст. 7 Устава Разъезженского сельсовета,  в целях повышения противопожарной безопасности, предотвращения гибели и травматизма людей, снижения рисков возникновения пожаров на территории населенных пунктов Разъезженского сельсовета в весенне-летний пожароопасный период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еестр объектов  попадающих в зоны вероятного перехода лесного пожара на населенный пункт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 список граждан  и количество отселяемого населения попадающих в зоны вероятного перехода лесного пожара на населенный пункт </w:t>
      </w:r>
      <w:r>
        <w:rPr>
          <w:rFonts w:cs="Times New Roman" w:ascii="Times New Roman" w:hAnsi="Times New Roman"/>
          <w:sz w:val="28"/>
          <w:szCs w:val="28"/>
        </w:rPr>
        <w:t>( Приложение №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 схему оповещения населения попадающих в зоны вероятного перехода лесного пожара на населенный пункт -  (</w:t>
      </w:r>
      <w:r>
        <w:rPr>
          <w:rFonts w:cs="Times New Roman" w:ascii="Times New Roman" w:hAnsi="Times New Roman"/>
          <w:sz w:val="28"/>
          <w:szCs w:val="28"/>
        </w:rPr>
        <w:t>Приложение №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выполнением данного постановления оставляю за собой. 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2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ъезженского сельсовета                                          Т.Ф. Вербовская 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54"/>
        <w:ind w:left="54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13п  от 10.03. 2022 г.</w:t>
      </w:r>
    </w:p>
    <w:p>
      <w:pPr>
        <w:pStyle w:val="Heading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. Большая речка МО  Разъезж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ёлок Большая Ре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Жилые дома  ул. Ленина 1, 1а, 3,5, 37, 65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Земельные участки ИЖС ул. Ленина № 1 в, 5 а; 5 б, 37б,37в, 67, 69, 71,73,75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5б, 9,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13п от 10.03. 2022г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писок граждан  и количество отселяемого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падающих в зоны вероятного перехода лесного пож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населенный пункт пос. Большая речка МО  Разъезж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Список гражд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с. Большая ре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ымов Сергей Николаевич,1966г.р- ул. Ленина, 1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ымова Любовь Ивановна, 1969г.р.- ул. Ленина, 1а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Количество отселяемого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с. Большая речк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пожилого возраста, 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13п от 10.03.2021 г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оповещен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падающих в зоны вероятного перехода лесного пож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населенный пункт пос. Большая речка МО  Разъезж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6040</wp:posOffset>
                </wp:positionV>
                <wp:extent cx="149606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пос. Большая Ре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45.75pt;mso-wrap-distance-left:9.05pt;mso-wrap-distance-right:9.05pt;mso-wrap-distance-top:0pt;mso-wrap-distance-bottom:0pt;margin-top:5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пос. Большая Ре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32715</wp:posOffset>
                </wp:positionV>
                <wp:extent cx="196151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 ДПК – Вербовская Татьяна Фед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0.5pt;mso-wrap-distance-left:9.05pt;mso-wrap-distance-right:9.05pt;mso-wrap-distance-top:0pt;mso-wrap-distance-bottom:0pt;margin-top:10.4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 ДПК – Вербовская Татьяна Федо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73065</wp:posOffset>
                </wp:positionH>
                <wp:positionV relativeFrom="paragraph">
                  <wp:posOffset>156210</wp:posOffset>
                </wp:positionV>
                <wp:extent cx="370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95pt;margin-top:12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17545</wp:posOffset>
                </wp:positionH>
                <wp:positionV relativeFrom="paragraph">
                  <wp:posOffset>13970</wp:posOffset>
                </wp:positionV>
                <wp:extent cx="2780665" cy="2626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Разъезженского сельсовета - Вербовская Татьяна Федоро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Разъезженского сельсовета - Вербовская Татьяна Федор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93980</wp:posOffset>
                </wp:positionV>
                <wp:extent cx="16002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186690</wp:posOffset>
                </wp:positionV>
                <wp:extent cx="759460" cy="698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Хорьков А.В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55pt;mso-wrap-distance-left:9.05pt;mso-wrap-distance-right:9.05pt;mso-wrap-distance-top:0pt;mso-wrap-distance-bottom:0pt;margin-top:14.7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П Хорьков А.В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Гогорев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П Гогорев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ма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рма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24130</wp:posOffset>
                </wp:positionV>
                <wp:extent cx="1237615" cy="6146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Члены ДП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8.4pt;mso-wrap-distance-left:9.05pt;mso-wrap-distance-right:9.05pt;mso-wrap-distance-top:0pt;mso-wrap-distance-bottom:0pt;margin-top:1.9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Члены ДП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8900" distR="88900" simplePos="0" locked="0" layoutInCell="0" allowOverlap="1" relativeHeight="32">
                <wp:simplePos x="0" y="0"/>
                <wp:positionH relativeFrom="column">
                  <wp:posOffset>3164840</wp:posOffset>
                </wp:positionH>
                <wp:positionV relativeFrom="paragraph">
                  <wp:posOffset>138430</wp:posOffset>
                </wp:positionV>
                <wp:extent cx="527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30805</wp:posOffset>
                </wp:positionH>
                <wp:positionV relativeFrom="paragraph">
                  <wp:posOffset>136525</wp:posOffset>
                </wp:positionV>
                <wp:extent cx="586740" cy="3352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10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2585085</wp:posOffset>
                </wp:positionH>
                <wp:positionV relativeFrom="paragraph">
                  <wp:posOffset>62865</wp:posOffset>
                </wp:positionV>
                <wp:extent cx="7620" cy="274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48765</wp:posOffset>
                </wp:positionH>
                <wp:positionV relativeFrom="paragraph">
                  <wp:posOffset>20955</wp:posOffset>
                </wp:positionV>
                <wp:extent cx="1036320" cy="3162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20955</wp:posOffset>
                </wp:positionV>
                <wp:extent cx="1864995" cy="3162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6">
                <wp:simplePos x="0" y="0"/>
                <wp:positionH relativeFrom="column">
                  <wp:posOffset>3949065</wp:posOffset>
                </wp:positionH>
                <wp:positionV relativeFrom="paragraph">
                  <wp:posOffset>62865</wp:posOffset>
                </wp:positionV>
                <wp:extent cx="7620" cy="190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56685</wp:posOffset>
                </wp:positionH>
                <wp:positionV relativeFrom="paragraph">
                  <wp:posOffset>62865</wp:posOffset>
                </wp:positionV>
                <wp:extent cx="1472565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02405</wp:posOffset>
                </wp:positionH>
                <wp:positionV relativeFrom="paragraph">
                  <wp:posOffset>62865</wp:posOffset>
                </wp:positionV>
                <wp:extent cx="694055" cy="274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12" w:leader="none"/>
          <w:tab w:val="left" w:pos="2832" w:leader="none"/>
          <w:tab w:val="left" w:pos="4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68910</wp:posOffset>
                </wp:positionV>
                <wp:extent cx="882015" cy="5829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/>
                              <w:t>пер. Гагарина, д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45.9pt;mso-wrap-distance-left:9.05pt;mso-wrap-distance-right:9.05pt;mso-wrap-distance-top:0pt;mso-wrap-distance-bottom:0pt;margin-top:13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/>
                        <w:t>пер. Гагарина, д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9180</wp:posOffset>
                </wp:positionH>
                <wp:positionV relativeFrom="paragraph">
                  <wp:posOffset>168910</wp:posOffset>
                </wp:positionV>
                <wp:extent cx="864870" cy="5829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енина   61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45.9pt;mso-wrap-distance-left:9.05pt;mso-wrap-distance-right:9.05pt;mso-wrap-distance-top:0pt;mso-wrap-distance-bottom:0pt;margin-top:13.3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Ленина   6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68910</wp:posOffset>
                </wp:positionV>
                <wp:extent cx="937895" cy="5829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/>
                              <w:t>ул. Ленина 1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5.9pt;mso-wrap-distance-left:9.05pt;mso-wrap-distance-right:9.05pt;mso-wrap-distance-top:0pt;mso-wrap-distance-bottom:0pt;margin-top:13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/>
                        <w:t>ул. Ленина 1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8990</wp:posOffset>
                </wp:positionH>
                <wp:positionV relativeFrom="paragraph">
                  <wp:posOffset>123190</wp:posOffset>
                </wp:positionV>
                <wp:extent cx="701040" cy="6286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К ЕЦ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49.5pt;mso-wrap-distance-left:9.05pt;mso-wrap-distance-right:9.05pt;mso-wrap-distance-top:0pt;mso-wrap-distance-bottom:0pt;margin-top:9.7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УК ЕЦ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7475</wp:posOffset>
                </wp:positionH>
                <wp:positionV relativeFrom="paragraph">
                  <wp:posOffset>62230</wp:posOffset>
                </wp:positionV>
                <wp:extent cx="1035050" cy="6896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илиал МБОУ «Разъезженская </w:t>
                            </w:r>
                            <w:r>
                              <w:rPr/>
                              <w:t>СШ«Большеченская С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4.3pt;mso-wrap-distance-left:9.05pt;mso-wrap-distance-right:9.05pt;mso-wrap-distance-top:0pt;mso-wrap-distance-bottom:0pt;margin-top:4.9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Филиал МБОУ «Разъезженская </w:t>
                      </w:r>
                      <w:r>
                        <w:rPr/>
                        <w:t>СШ«Большеченская С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880</wp:posOffset>
                </wp:positionH>
                <wp:positionV relativeFrom="paragraph">
                  <wp:posOffset>123190</wp:posOffset>
                </wp:positionV>
                <wp:extent cx="742950" cy="6286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реченский 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49.5pt;mso-wrap-distance-left:9.05pt;mso-wrap-distance-right:9.05pt;mso-wrap-distance-top:0pt;mso-wrap-distance-bottom:0pt;margin-top:9.7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ьшереченский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лефон Главы Разъезженского сельсовета и командира ДПК обнародован на досках объявлений поселка. Члены ДПК после поступления сигнала о возникновении ЧС собираются и на закрепленном транспорте (машина скорой помощи Нива ) выезжают на место происшествия, для проведения спасательных мероприятий. Ответственный Кайн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илиал МБУК ЕЦКС «Сельский клуб» пос.Большая Речка   подготавливает места для размещения жителей попавших  в зону вероятного перехода лесного пожара на населенный пунк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ая  Мироненко А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ельдшер Большереченского ФАП оказывает первую медицинскую помощь жителям попавших  в зону вероятного перехода лесного пожара на населенный пункт.   Ответственная  Чернышева А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лиал МБОУ « Разъезженская СШ» « Большереченская СШ» обеспечивает питанием (школьная столовая) ж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вших  в зону вероятного перехода лесного пожара на населенный пункт.   Ответственная  Гогорева Т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П Хорьков А.В. предоставляет технику,  для вывоза имущества, скота жителей попавших зону вероятного перехода лесного пожара на населенный пун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П Гогорев А.Н . предоставляет территорию для размещения имущества и скота жителей попавших в зону затопления.  Ответственный Гогорев А.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609" w:gutter="0" w:header="0" w:top="36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3:00Z</dcterms:created>
  <dc:creator>Admin</dc:creator>
  <dc:description/>
  <cp:keywords/>
  <dc:language>en-US</dc:language>
  <cp:lastModifiedBy>VedSpec</cp:lastModifiedBy>
  <cp:lastPrinted>2022-03-10T16:09:00Z</cp:lastPrinted>
  <dcterms:modified xsi:type="dcterms:W3CDTF">2022-03-10T09:10:00Z</dcterms:modified>
  <cp:revision>6</cp:revision>
  <dc:subject/>
  <dc:title/>
</cp:coreProperties>
</file>