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 xml:space="preserve">КРАСНОЯРСКИЙ КРАЙ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/>
      </w:pPr>
      <w:r>
        <w:rPr/>
        <w:t>ЕРМАКОВСКИЙ РАЙ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18»  марта  2022года</w:t>
      </w:r>
      <w:r>
        <w:rPr>
          <w:sz w:val="28"/>
          <w:szCs w:val="28"/>
        </w:rPr>
        <w:t xml:space="preserve">                          с. Разъезжее                             </w:t>
      </w:r>
      <w:r>
        <w:rPr>
          <w:sz w:val="28"/>
          <w:szCs w:val="28"/>
          <w:u w:val="single"/>
        </w:rPr>
        <w:t>№ 15п.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 земельным участкам в результате разделения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обеспечения единства структуры и состава адресной информации в соответствии 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186367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06.10.2003 N 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1217751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от 27.07.2010  N 210-ФЗ  "Об организации предоставления государственных и муниципальных услуг"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70803770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19.11.2014 N 1221 "Об утверждении Правил присвоения, изменения и аннулирования адресов"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40277248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 администрации Разъезженского сельсовета от 28.11.2014 г. N 50п. " Об утверждении административного регламента по предоставлению муниципальной услуги «Присвоение адресов земельным участкам, зданиям, сооружениям и помещениям на территории муниципального образования»"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emo.garant.ru/" \l "/document/402772488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администрации Разъезженского сельсовета от 07.07.2015 N 41 п. "</w:t>
      </w:r>
      <w:r>
        <w:rPr>
          <w:rFonts w:eastAsia="Calibri"/>
          <w:sz w:val="28"/>
          <w:szCs w:val="28"/>
        </w:rPr>
        <w:t xml:space="preserve"> Об утверждении правил присвоения, изменения и аннулирования адресов на территории муниципального образования Разъезженский сельсовет</w:t>
      </w:r>
      <w:r>
        <w:rPr>
          <w:bCs/>
          <w:sz w:val="28"/>
          <w:szCs w:val="28"/>
        </w:rPr>
        <w:t xml:space="preserve"> " руководствуясь п.23 </w:t>
      </w:r>
      <w:r>
        <w:fldChar w:fldCharType="begin"/>
      </w:r>
      <w:r>
        <w:rPr>
          <w:rStyle w:val="InternetLink"/>
          <w:sz w:val="28"/>
          <w:u w:val="none"/>
          <w:szCs w:val="28"/>
          <w:bCs/>
        </w:rPr>
        <w:instrText xml:space="preserve"> HYPERLINK "https://demo.garant.ru/" \l "/document/75031860/entry/11"</w:instrText>
      </w:r>
      <w:r>
        <w:rPr>
          <w:rStyle w:val="InternetLink"/>
          <w:sz w:val="28"/>
          <w:u w:val="non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none"/>
        </w:rPr>
        <w:t>ст.</w:t>
      </w:r>
      <w:r>
        <w:rPr>
          <w:rStyle w:val="InternetLink"/>
          <w:sz w:val="28"/>
          <w:u w:val="none"/>
          <w:szCs w:val="28"/>
          <w:bCs/>
        </w:rPr>
        <w:fldChar w:fldCharType="end"/>
      </w:r>
      <w:r>
        <w:rPr>
          <w:bCs/>
          <w:sz w:val="28"/>
          <w:szCs w:val="28"/>
        </w:rPr>
        <w:t>7,</w:t>
      </w:r>
      <w:r>
        <w:fldChar w:fldCharType="begin"/>
      </w:r>
      <w:r>
        <w:rPr>
          <w:rStyle w:val="InternetLink"/>
          <w:sz w:val="28"/>
          <w:u w:val="none"/>
          <w:szCs w:val="28"/>
          <w:bCs/>
        </w:rPr>
        <w:instrText xml:space="preserve"> HYPERLINK "https://demo.garant.ru/" \l "/document/75031860/entry/36"</w:instrText>
      </w:r>
      <w:r>
        <w:rPr>
          <w:rStyle w:val="InternetLink"/>
          <w:sz w:val="28"/>
          <w:u w:val="non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none"/>
        </w:rPr>
        <w:t xml:space="preserve"> ст.30</w:t>
      </w:r>
      <w:r>
        <w:rPr>
          <w:rStyle w:val="InternetLink"/>
          <w:sz w:val="28"/>
          <w:u w:val="none"/>
          <w:szCs w:val="28"/>
          <w:bCs/>
        </w:rPr>
        <w:fldChar w:fldCharType="end"/>
      </w:r>
      <w:r>
        <w:rPr>
          <w:bCs/>
          <w:sz w:val="28"/>
          <w:szCs w:val="28"/>
        </w:rPr>
        <w:t xml:space="preserve"> Устава Разъезженского сельсовета, рассмотрев заявление Сынуева Антона Евгеньевича, имеющего паспорт 95 02 № 301018  выдан Управлением внутренних дел Города Хакасия, 07.10.2002г.  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1. Присвоить адреса земельным участкам, образованным в результате разделения земельного участка с кадастровым номером 24:13:2702001:188, принадлежащим на праве собственности  Сысуеву Антону Евгеньевичу  из земель населенного  пункта, с разрешенным использованием – для ведения личного подсобного хозяйства, расположенного по адресу: Россия, Красноярский край, Ермаковский район, п. Большая Речка, ул .Заречная 14, согласно схемы разделения земельного участка: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- земельному участку с кадастровым  номером: 24:13:2702001:999:ЗУ1 – 662834, Россия, Красноярский край, Ермаковский район, п. Большая Речка, ул.Заречная, 14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- земельному участку с кадастровым  номером: 24:13:2702001:1000:ЗУ2 – 662834, Россия, Красноярский край, Ермаковский район, п. Большая Речка, ул.Заречная, 14а </w:t>
      </w:r>
    </w:p>
    <w:p>
      <w:pPr>
        <w:pStyle w:val="ConsPlusTitle"/>
        <w:ind w:firstLine="540"/>
        <w:jc w:val="both"/>
        <w:rPr>
          <w:b w:val="false"/>
          <w:b w:val="false"/>
        </w:rPr>
      </w:pPr>
      <w:r>
        <w:rPr>
          <w:b w:val="false"/>
        </w:rPr>
        <w:t>2. Наделить Сысуева А.Е.  полномочиями для внесения изменений  в адреса земельных участков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3.  Контроль за выполнением данного постановления оставляю за собой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4.  Постановление вступает в силу в день, следующий за днём его обнародования на территории Разъезженского сельсовета.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Глава Разъезженского  сельсовета                                           Т.Ф. Вербовская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77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TimesNewRoman14">
    <w:name w:val="Times New Roman 14 пт Знак"/>
    <w:qFormat/>
    <w:rPr>
      <w:rFonts w:cs="Arial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2:53:00Z</dcterms:created>
  <dc:creator>Administrator</dc:creator>
  <dc:description/>
  <cp:keywords/>
  <dc:language>en-US</dc:language>
  <cp:lastModifiedBy>VedSpec</cp:lastModifiedBy>
  <cp:lastPrinted>2022-03-18T10:07:00Z</cp:lastPrinted>
  <dcterms:modified xsi:type="dcterms:W3CDTF">2022-07-18T08:34:00Z</dcterms:modified>
  <cp:revision>8</cp:revision>
  <dc:subject/>
  <dc:title>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земельного контроля разработан сотрудниками ККГБУ «Институт муниципального развития» с целью оказания пр</dc:title>
</cp:coreProperties>
</file>