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 xml:space="preserve">КРАСНОЯРСКИЙ КРА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07»  апреля   2022года</w:t>
      </w:r>
      <w:r>
        <w:rPr>
          <w:sz w:val="28"/>
          <w:szCs w:val="28"/>
        </w:rPr>
        <w:t xml:space="preserve">                          с. Разъезжее                             </w:t>
      </w:r>
      <w:r>
        <w:rPr>
          <w:sz w:val="28"/>
          <w:szCs w:val="28"/>
          <w:u w:val="single"/>
        </w:rPr>
        <w:t>№ 17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земельным участкам образованным  в результате разд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единства структуры и состава адресной информации в соответствии 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6.10.2003 N 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.07.2010  N 210-ФЗ  "Об организации предоставления государственных и муниципальных услуг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70803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19.11.2014 N 1221 "Об утверждении Правил присвоения, изменения и аннулирования адресов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администрации Разъезженского сельсовета от 28.11.2014 г. N 50п. " 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»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ции Разъезженского сельсовета от 07.07.2015 N 41 п. "</w:t>
      </w:r>
      <w:r>
        <w:rPr>
          <w:rFonts w:eastAsia="Calibri"/>
          <w:sz w:val="28"/>
          <w:szCs w:val="28"/>
        </w:rPr>
        <w:t xml:space="preserve"> Об утверждении правил присвоения, изменения и аннулирования адресов на территории муниципального образования Разъезженский сельсовет</w:t>
      </w:r>
      <w:r>
        <w:rPr>
          <w:bCs/>
          <w:sz w:val="28"/>
          <w:szCs w:val="28"/>
        </w:rPr>
        <w:t xml:space="preserve">» руководствуясь Уставом  Разъезженского сельсовета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1. Присвоить адреса земельным участкам, образованным в результате разделения земельного участка с кадастровым номером 24:13:2702001:36, принадлежащим на праве собственности , из земель населенного  пункта, с разрешенным использованием – для ведения личного подсобного хозяйства, расположенного по адресу: Россия, Красноярский край, Ермаковский район, п. Большая Речка, пер.Зеленый 6,2 , согласно схемы разделения земельного участка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земельному участку с кадастровым  номером: 24:13:2702001:36:ЗУ1 общей площадью 889 кв.м. – 662834, Россия, Красноярский край, Ермаковский район, п. Большая Речка, Зеленый 6,2 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- земельному участку с кадастровым  номером: 24:13:2702001:36:ЗУ2 общей площадью 600 кв.м. – 662834, Россия, Красноярский край, Ермаковский район, п. Большая Речка, пер. Зеленый 6,3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 Контроль за выполнением данного постановления оставляю за соб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 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Разъезженского  сельсовета                                           Т.Ф. Вербовская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23:00Z</dcterms:created>
  <dc:creator>Administrator</dc:creator>
  <dc:description/>
  <cp:keywords/>
  <dc:language>en-US</dc:language>
  <cp:lastModifiedBy>VedSpec</cp:lastModifiedBy>
  <cp:lastPrinted>2022-04-11T08:55:00Z</cp:lastPrinted>
  <dcterms:modified xsi:type="dcterms:W3CDTF">2022-04-11T01:57:00Z</dcterms:modified>
  <cp:revision>10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