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8"/>
        <w:ind w:left="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ССИЙСКАЯ ФЕДЕРАЦИЯ</w:t>
        <w:br/>
        <w:t>ЕРМАКОВСКИЙ РАЙОН</w:t>
      </w:r>
    </w:p>
    <w:p>
      <w:pPr>
        <w:pStyle w:val="Normal"/>
        <w:widowControl w:val="false"/>
        <w:spacing w:lineRule="exact" w:line="821"/>
        <w:ind w:left="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Я РАЗЪЕЗЖЕНСКОГО СЕЛЬСОВЕТА</w:t>
        <w:br/>
      </w:r>
      <w:r>
        <w:rPr>
          <w:color w:val="000000"/>
          <w:spacing w:val="70"/>
          <w:sz w:val="28"/>
          <w:szCs w:val="28"/>
          <w:shd w:fill="FFFFFF" w:val="clear"/>
          <w:lang w:bidi="ru-RU"/>
        </w:rPr>
        <w:t>ПОСТАНОВЛЕНИЕ</w:t>
      </w:r>
      <w:r>
        <mc:AlternateContent>
          <mc:Choice Requires="wps">
            <w:drawing>
              <wp:anchor behindDoc="1" distT="0" distB="0" distL="63500" distR="1120140" simplePos="0" locked="0" layoutInCell="0" allowOverlap="1" relativeHeight="12">
                <wp:simplePos x="0" y="0"/>
                <wp:positionH relativeFrom="margin">
                  <wp:posOffset>15875</wp:posOffset>
                </wp:positionH>
                <wp:positionV relativeFrom="paragraph">
                  <wp:posOffset>1014730</wp:posOffset>
                </wp:positionV>
                <wp:extent cx="1579880" cy="179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12 января  2022го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4.1pt;mso-wrap-distance-left:5pt;mso-wrap-distance-right:88.2pt;mso-wrap-distance-top:0pt;mso-wrap-distance-bottom:0pt;margin-top:79.9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12 января  2022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160" distL="1333500" distR="1261745" simplePos="0" locked="0" layoutInCell="0" allowOverlap="1" relativeHeight="13">
                <wp:simplePos x="0" y="0"/>
                <wp:positionH relativeFrom="page">
                  <wp:posOffset>2715895</wp:posOffset>
                </wp:positionH>
                <wp:positionV relativeFrom="paragraph">
                  <wp:posOffset>1007745</wp:posOffset>
                </wp:positionV>
                <wp:extent cx="962660" cy="17907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 Разъезже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4.1pt;mso-wrap-distance-left:105pt;mso-wrap-distance-right:99.35pt;mso-wrap-distance-top:0pt;mso-wrap-distance-bottom:0.8pt;margin-top:79.35pt;mso-position-vertical-relative:text;margin-left:2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. Разъезж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700" distL="63500" distR="477520" simplePos="0" locked="0" layoutInCell="0" allowOverlap="1" relativeHeight="14">
                <wp:simplePos x="0" y="0"/>
                <wp:positionH relativeFrom="margin">
                  <wp:posOffset>4751070</wp:posOffset>
                </wp:positionH>
                <wp:positionV relativeFrom="paragraph">
                  <wp:posOffset>1000760</wp:posOffset>
                </wp:positionV>
                <wp:extent cx="740410" cy="1847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№  </w:t>
                            </w:r>
                            <w:r>
                              <w:rPr>
                                <w:rStyle w:val="2Exact"/>
                              </w:rPr>
                              <w:t>1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4.55pt;mso-wrap-distance-left:5pt;mso-wrap-distance-right:37.6pt;mso-wrap-distance-top:0pt;mso-wrap-distance-bottom:1pt;margin-top:78.8pt;mso-position-vertical-relative:text;margin-left:37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№  </w:t>
                      </w:r>
                      <w:r>
                        <w:rPr>
                          <w:rStyle w:val="2Exact"/>
                        </w:rPr>
                        <w:t>1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 присвоении адреса вновь </w:t>
      </w:r>
    </w:p>
    <w:p>
      <w:pPr>
        <w:pStyle w:val="Normal"/>
        <w:widowControl w:val="false"/>
        <w:spacing w:lineRule="exact" w:line="3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разованного участка.</w:t>
      </w:r>
    </w:p>
    <w:p>
      <w:pPr>
        <w:pStyle w:val="Normal"/>
        <w:widowControl w:val="false"/>
        <w:spacing w:lineRule="exact" w:line="3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обеспечения единства структуры и состава арендной информации для соблюдения технологии присвоения адресов в соответствии с ст.9 закона Красноярского края от 27.12.1995 года № 8-207 «Об административно- территориальном устройстве в Красноярском крае», Устава Разъезженского сельсове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в зая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овоселова Александра Александровича  имеющего паспорт 04 04 № 989225, выдан  Отделом внутренних дел Ермаковского района Красноярского края, 26.02.2006г., зарегистрированного   по адресу:  Красноярский край, Ермаковский район, с.  Ермаковское, д.7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spacing w:lineRule="exact" w:line="328" w:before="0" w:after="278"/>
        <w:jc w:val="both"/>
        <w:rPr/>
      </w:pPr>
      <w:r>
        <w:rPr>
          <w:sz w:val="28"/>
          <w:szCs w:val="28"/>
          <w:lang w:bidi="ru-RU"/>
        </w:rPr>
        <w:t xml:space="preserve">1.  Присвоить адрес вновь образованному земельному участку, площадью 600кв.м., в соответствии  со схемой на КПТ (приложение 1) : 662834, Россия, Красноярский край, Ермаковский район, пос. Большая Речка, ул. Ленина, 37б 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280" w:before="0" w:after="29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 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24" w:before="0" w:after="935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Постановление вступает в силу в день, следующий за днём его обнародования на территории Разъезженского сельсовет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24" w:before="0" w:after="935"/>
        <w:jc w:val="both"/>
        <w:rPr/>
      </w:pPr>
      <w:r>
        <w:rPr>
          <w:sz w:val="28"/>
          <w:szCs w:val="28"/>
          <w:lang w:bidi="ru-RU"/>
        </w:rPr>
        <w:t>Глава Разъезженского  сельсовета                                           Т.Ф.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ербовская</w:t>
      </w:r>
      <w:r>
        <w:br w:type="page"/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6096" w:hanging="0"/>
        <w:jc w:val="center"/>
        <w:rPr/>
      </w:pPr>
      <w:r>
        <w:rPr>
          <w:sz w:val="24"/>
        </w:rPr>
        <w:t>К постановлению</w:t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  <w:t>администрации Разъезженского сельсовета от 12.01.2022г № 1п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53"/>
        <w:gridCol w:w="3177"/>
        <w:gridCol w:w="3065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й номер земельного участка  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 600 м²</w:t>
            </w:r>
          </w:p>
        </w:tc>
      </w:tr>
      <w:tr>
        <w:trPr/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</w:tc>
      </w:tr>
      <w:tr>
        <w:trPr/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129.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2.53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126.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3.20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108.4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2.63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111.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8.61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129.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2.53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 координат: МСК 167</w:t>
            </w:r>
          </w:p>
        </w:tc>
      </w:tr>
      <w:tr>
        <w:trPr>
          <w:trHeight w:val="46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: 24:13:270200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03750"/>
                  <wp:effectExtent l="0" t="0" r="0" b="0"/>
                  <wp:docPr id="4" name="2b6a903e-83f1-4f09-9e73-abc17234c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b6a903e-83f1-4f09-9e73-abc17234c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0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асштаб 1:2000</w:t>
            </w:r>
            <w:bookmarkEnd w:id="0"/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f16f33fc-9ba9-4beb-80ea-eaac76ecda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16f33fc-9ba9-4beb-80ea-eaac76ecda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1faadde8-5f7d-4206-bea2-456a62c9e6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faadde8-5f7d-4206-bea2-456a62c9e6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d43da90d-ffe7-42cc-a210-fa6337a429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43da90d-ffe7-42cc-a210-fa6337a429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капитального строительства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69e05ff7-a203-4b2f-8824-c170e9e90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9e05ff7-a203-4b2f-8824-c170e9e90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9" name="b9e0f9d4-0e33-4ef5-8c89-ae02a39196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9e0f9d4-0e33-4ef5-8c89-ae02a39196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92858eb5-813d-47e0-ba8c-f094f42f436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2858eb5-813d-47e0-ba8c-f094f42f436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охранной зоны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1" name="377a3b70-0a0e-4340-abd0-7ecf02637f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77a3b70-0a0e-4340-abd0-7ecf02637f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границы охранной зоны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2" name="f9517664-6aac-4270-b8cc-6c36c040a1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9517664-6aac-4270-b8cc-6c36c040a1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3" name="5460c45f-bfcb-4fae-8465-63c19f29bf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460c45f-bfcb-4fae-8465-63c19f29bf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8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2:00Z</dcterms:created>
  <dc:creator>Ябров Алексей</dc:creator>
  <dc:description/>
  <dc:language>en-US</dc:language>
  <cp:lastModifiedBy>ГЛАВНОКОМАНДУЮЩИЙ</cp:lastModifiedBy>
  <cp:lastPrinted>2022-01-12T13:32:00Z</cp:lastPrinted>
  <dcterms:modified xsi:type="dcterms:W3CDTF">2022-02-04T06:52:00Z</dcterms:modified>
  <cp:revision>2</cp:revision>
  <dc:subject/>
  <dc:title>МИ-Сервис: Межевой план</dc:title>
</cp:coreProperties>
</file>