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</w:t>
      </w:r>
      <w:r>
        <w:rPr/>
        <w:t xml:space="preserve">КРАСНОЯРСКИЙ КРА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О С Т А Н О В Л Е Н И Е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8»   апреля   2022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20п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б источниках наружного противопожар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целей пожаротушения, расположенных  в населенных пунктах и на прилегающих к ним  территориях  Разъезженского сельсовет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 Разъезженского сельсовета, Устава Разъезженского сельсовета,  администрация Разъезженского сельсовета,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твердить Правила учёта и проверки наружного противопожарного водоснабжения на территории  Разъезженского  сельсовета  согласно приложению №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источники наружного противопожарного водоснабжения в с. Разъезжее согласно приложению №2, в пос. Большая Речка соглас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ложению №3 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Руководителям предприятий, организаций, находящихся на территории Разъезженского сельсовета 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23"/>
        <w:shd w:fill="auto" w:val="clear"/>
        <w:tabs>
          <w:tab w:val="clear" w:pos="708"/>
          <w:tab w:val="left" w:pos="944" w:leader="none"/>
        </w:tabs>
        <w:spacing w:lineRule="exact" w:line="317" w:before="0" w:after="29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lang w:bidi="ru-RU"/>
        </w:rPr>
        <w:t xml:space="preserve">Постановление вступает в силу в день, следующий за днём его официального обнародования и подлежит размещению на официальном сайте администрации Разъезженского сельсовета </w:t>
      </w:r>
      <w:r>
        <w:rPr/>
        <w:t>«razyezgee.admonline.ru»</w:t>
      </w:r>
      <w:r>
        <w:rPr>
          <w:color w:val="000000"/>
          <w:lang w:bidi="ru-RU"/>
        </w:rPr>
        <w:t>.</w:t>
      </w:r>
      <w:r>
        <w:rPr/>
        <w:t xml:space="preserve"> </w:t>
      </w:r>
    </w:p>
    <w:p>
      <w:pPr>
        <w:pStyle w:val="23"/>
        <w:shd w:fill="auto" w:val="clear"/>
        <w:tabs>
          <w:tab w:val="clear" w:pos="708"/>
          <w:tab w:val="left" w:pos="944" w:leader="none"/>
        </w:tabs>
        <w:spacing w:lineRule="exact" w:line="317" w:before="0" w:after="296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    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ложение№ 1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от 18.04.2022 г. № 20п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та и проверки наружного противопожар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Настоящие Правила действуют на всей территории Разъезженского сельсовета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ирсы должны иметь прочное боковое ограждение высотой 0,7 – 0,8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рка противопожарного водоснабжения производится 2 раз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зъезженского сельсовета, а также организациям всех форм собственности находящихся на территории Разъезженского сельсовета имеющих источники наружного противопожарного водоснаб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метичность задвижек (при их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При проверке пожарного пирса провер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вентаризация противопожарного водоснабжения проводится </w:t>
      </w:r>
      <w:r>
        <w:rPr>
          <w:b/>
          <w:bCs/>
          <w:color w:val="000000"/>
          <w:sz w:val="28"/>
          <w:szCs w:val="28"/>
        </w:rPr>
        <w:t>не реже одного раза в пять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Для проведения инвентаризации водоснабжения постановлением Главы Разъезженского сель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создается межведомственная комиссия, в состав которой входят: представители органов местного самоуправления Разъезженского  сель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, органа государственного пожарного надзора, организации водопроводного хозяйства, абонен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сосов - повысителей, их состоя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а новых водоемов, пирсов, колод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Разъезженского сельского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Ежегодно в зимний период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откачку воды из колодце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8.04.2022 г. № 20п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источников  наружного противопожарного водоснабжения в 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. </w:t>
      </w:r>
      <w:r>
        <w:rPr/>
        <w:t>Разъезже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азъезжее, ул. Орловская,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азъезжее, ул. Орловская,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азъезжее, ул. Саянская,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азъезжее, ул. Саянская,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азъезжее, ул. Саянская,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Разъезжее, ул. Саянская, 122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от 18.04.2022 г. № 20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точников  наружного противопожарного водоснабжения в пос.Большая Речка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ирс ,находящийся на расстоянии  от дома № 1 пер Школьный по направлению на юг  </w:t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Заголовок №6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60" w:after="360"/>
    </w:pPr>
    <w:rPr>
      <w:sz w:val="28"/>
      <w:szCs w:val="28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5"/>
    </w:pPr>
    <w:rPr>
      <w:b/>
      <w:bCs/>
      <w:sz w:val="28"/>
      <w:szCs w:val="28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7:00Z</dcterms:created>
  <dc:creator>Administrator</dc:creator>
  <dc:description/>
  <cp:keywords/>
  <dc:language>en-US</dc:language>
  <cp:lastModifiedBy>VedSpec</cp:lastModifiedBy>
  <cp:lastPrinted>2022-04-29T09:32:00Z</cp:lastPrinted>
  <dcterms:modified xsi:type="dcterms:W3CDTF">2022-05-05T02:25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