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Heading"/>
        <w:rPr/>
      </w:pPr>
      <w:r>
        <w:rPr/>
        <w:t xml:space="preserve">КРАСНОЯРСКИЙ КРА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9»  декабря   2022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40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  вновь образованного земельного  участ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единства структуры и состава адресной информации в соответствии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10  N 210-ФЗ 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0803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9.11.2014 N 1221 "Об утверждении Правил присвоения, изменения и аннулирования адресов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администрации Разъезженского сельсовета от 28.11.2014 г. N 50п. "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Разъезженского сельсовета от 07.07.2015 N 41 п. "</w:t>
      </w:r>
      <w:r>
        <w:rPr>
          <w:rFonts w:eastAsia="Calibri"/>
          <w:sz w:val="28"/>
          <w:szCs w:val="28"/>
        </w:rPr>
        <w:t xml:space="preserve"> Об утверждении правил присвоения, изменения и аннулирования адресов на территории муниципального образования Разъезженский сельсовет</w:t>
      </w:r>
      <w:r>
        <w:rPr>
          <w:bCs/>
          <w:sz w:val="28"/>
          <w:szCs w:val="28"/>
        </w:rPr>
        <w:t xml:space="preserve">» руководствуясь Уставом  Разъезженского сельсовета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. Присвоить адрес вновь образованному  земельному участку, общей площадью 1124 кв.м.,  кадастрового квартала: 24:13:2702001в соответствии со схемой на КПТ: 662834,Красноярский край, Ермаковский район, пос.Большая Речка, пер. Больничный, 1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0:00Z</dcterms:created>
  <dc:creator>Administrator</dc:creator>
  <dc:description/>
  <cp:keywords/>
  <dc:language>en-US</dc:language>
  <cp:lastModifiedBy>VedSpec</cp:lastModifiedBy>
  <cp:lastPrinted>2022-12-19T14:24:00Z</cp:lastPrinted>
  <dcterms:modified xsi:type="dcterms:W3CDTF">2022-12-19T07:24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