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26»  декабря  2022г</w:t>
            </w:r>
            <w:r>
              <w:rPr/>
              <w:t>.                        с. Разъезжее                          № 41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 отмене Постановления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07.09.2012 № 47п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 целях приведения нормативно правовой базы администрации  Разъезженского сельсовета в соответствие с действующим законодательством, руководствуясь Уставом Разъезженского  сельсовета Ермаковского района ,  ПОСТАНОВЛЯ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rPr/>
            </w:pPr>
            <w:r>
              <w:rPr/>
              <w:t>1. Постановление администрации Разъезженского сельсовета от 07.09.2012 № 47п«  О возмещении вреда, причиняемого транспортными средствами, осуществляющими перевозки тяжеловесных грузов по автомобильным дорогам в границах поселений Разъезженского сельсовета  »</w:t>
            </w: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/>
              <w:t>отменить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eastAsia="Times New Roman"/>
        </w:rPr>
        <w:t xml:space="preserve">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Разъезженского сельсовета                                            Т.Ф. Вербовск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9:00Z</dcterms:created>
  <dc:creator>Admin</dc:creator>
  <dc:description/>
  <dc:language>en-US</dc:language>
  <cp:lastModifiedBy>VedSpec</cp:lastModifiedBy>
  <cp:lastPrinted>2022-12-26T13:39:00Z</cp:lastPrinted>
  <dcterms:modified xsi:type="dcterms:W3CDTF">2022-12-26T06:39:00Z</dcterms:modified>
  <cp:revision>2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