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6»  февраля  2022года</w:t>
      </w:r>
      <w:r>
        <w:rPr>
          <w:sz w:val="28"/>
          <w:szCs w:val="28"/>
        </w:rPr>
        <w:t xml:space="preserve">                          с. Разъезжее                            </w:t>
      </w:r>
      <w:r>
        <w:rPr>
          <w:sz w:val="28"/>
          <w:szCs w:val="28"/>
          <w:u w:val="single"/>
        </w:rPr>
        <w:t>№ 4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 xml:space="preserve">О признании легитимности адресов объек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ции на территории Разъезженского сельсов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ных при инвентариз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На основании результатов проведенной инвентаризации</w:t>
      </w:r>
      <w:r>
        <w:rPr/>
        <w:t xml:space="preserve"> </w:t>
      </w:r>
      <w:r>
        <w:rPr>
          <w:b w:val="false"/>
        </w:rPr>
        <w:t>объектов адресации на территории Разъезженского сельсовета в соответствии с разделом IV Постановления Правительства Российской Федерации от 22.05.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b w:val="false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 Разъезженского сельсовета, выявленных в результате инвентаризации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8"/>
          <w:szCs w:val="28"/>
        </w:rPr>
        <w:t>от 16.02.2022 г. № 4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м объектам адресации в Ермаковском муниципальном районе, Сельском поселении Разъезженский сельсовет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3634"/>
        <w:gridCol w:w="1345"/>
        <w:gridCol w:w="23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адрес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адре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униципальном делении: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переулок Больничный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13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Гагарина переул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12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Гагарина переулок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34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Гагарина переул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47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Заречн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46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Заречн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383)</w:t>
            </w:r>
          </w:p>
        </w:tc>
      </w:tr>
      <w:tr>
        <w:trPr>
          <w:trHeight w:val="17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Заречн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97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288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44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гараж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98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лание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98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1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44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11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21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226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хоз. строени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Большая Речка поселок, Ленина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2001:346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 село, Нов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2:5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Нов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2:1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Нов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1:4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Нов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2:2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1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16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времянк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7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8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18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1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 , Орловская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 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2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1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86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2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85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2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7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13:2701007:2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2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 сара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8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8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8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8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13:2701007:2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68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28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25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сара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7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2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6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(бан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72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3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9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27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65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8:7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0000000:148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29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30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81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64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8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:13:2701007:33)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Саянская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Новая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Ермаковский муниципальный район, Сельское поселение Разъезженский сельсовет, Разъезжее село, Орловская   у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4:00Z</dcterms:created>
  <dc:creator>Administrator</dc:creator>
  <dc:description/>
  <cp:keywords/>
  <dc:language>en-US</dc:language>
  <cp:lastModifiedBy>ПК</cp:lastModifiedBy>
  <cp:lastPrinted>2022-02-16T10:31:00Z</cp:lastPrinted>
  <dcterms:modified xsi:type="dcterms:W3CDTF">2022-02-21T06:01:00Z</dcterms:modified>
  <cp:revision>2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