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</w:t>
      </w: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>04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марта   </w:t>
      </w:r>
      <w:r>
        <w:rPr>
          <w:sz w:val="28"/>
        </w:rPr>
        <w:t xml:space="preserve"> 2022 года                             с. Разъезжее                           № 7п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Об организационной работе</w:t>
      </w:r>
      <w:r>
        <w:rPr>
          <w:sz w:val="28"/>
        </w:rPr>
        <w:t xml:space="preserve"> ДП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а Разъезже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вязи с наступающим весеннее - летним пожароопасным периодом 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Назначить ответственных в подразделении ДПК за пожарную безопасность на территории села Разъезжего.     </w:t>
      </w:r>
    </w:p>
    <w:p>
      <w:pPr>
        <w:pStyle w:val="Normal"/>
        <w:ind w:firstLine="708"/>
        <w:jc w:val="both"/>
        <w:rPr/>
      </w:pPr>
      <w:r>
        <w:rPr>
          <w:sz w:val="28"/>
        </w:rPr>
        <w:t>Командир ДПК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28"/>
        </w:rPr>
        <w:t>Вербовская Татьяна Федоровна - глава Разъезженского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е в подразделении ДПК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ербовский Алексей Алексеевич – ответственный за оповещение населения и связь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рташев Александр Анатольевич – водитель ответственный за пожарный комплекс «Огнеборе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Дегтярев Владимир Ильич – ответственный за противопожарное снаряжение (лопаты, топоры, вёдра)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. Утвердить схему организации связи подразделения ДПК села Разъезжего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 пожаре (приложение  № 1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Утвердить схему оповещения в подразделении ДПК села Разъезжего при пожаре (приложение № 2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28"/>
        </w:rPr>
        <w:t>4.  Вербовской Татьяне Федоровне   провести инструктаж Добровольной Пожарной Команды  села Разъезжего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  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.  Постановление вступает в силу  в день, следующий за днем его обнародования на территории Разъезжен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Разъезженского сельсовета                                                 Т.Ф. Вербовска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остановления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зъезжен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п от 04.03.202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РГАНИЗАЦИ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ПК ПРИ ПОЖА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. Командир ДПК включает сирену и собирает членов ДПК, звонит в пожарную часть 2-12-7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2. Дежурный водитель с системой комплекса «Огнеборец», вместе с членами ДПК выезжает на локализацию очага пож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истема комплекса «Огнеборец»  находится в гараже администрации Разъезженского сельсовета  по адресу: с.Разъезжее, ул.Саянская 5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нировку членов ДПК проводить не реже одного раза в кварт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постановления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азъезже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п от 04.03.2022 г.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ДПК</w:t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481965</wp:posOffset>
                </wp:positionV>
                <wp:extent cx="6595110" cy="4231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5200" cy="4231080"/>
                          <a:chOff x="0" y="0"/>
                          <a:chExt cx="6595200" cy="423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95200" cy="42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88080" y="157320"/>
                            <a:ext cx="2412360" cy="114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 ПД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рбовская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атьяна Федоров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2104560"/>
                            <a:ext cx="1225080" cy="106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гтярев В.И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5200" y="1896840"/>
                            <a:ext cx="1167840" cy="106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рташев А.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1920" y="2104560"/>
                            <a:ext cx="1286640" cy="106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бовский А.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41240" y="113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11920" y="259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55200" y="25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94800" y="129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5840" y="197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37.95pt;width:519.3pt;height:333.15pt" coordorigin="-330,759" coordsize="10386,6663">
                <v:rect id="shape_0" stroked="f" o:allowincell="f" style="position:absolute;left:-330;top:759;width:10385;height:666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116;top:1007;width:3798;height:17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 ПД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рбовская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атьяна Федоров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;top:4073;width:1928;height:1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гтярев В.И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71;top:3746;width:1838;height:1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рташев А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11;top:4073;width:2025;height:16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бовский А.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72;top:254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11;top:484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71;top:4840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6;top:2806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40;top:386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ЕЛА РАЗЪЕЗЖ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3:00Z</dcterms:created>
  <dc:creator>User</dc:creator>
  <dc:description/>
  <cp:keywords/>
  <dc:language>en-US</dc:language>
  <cp:lastModifiedBy>VedSpec</cp:lastModifiedBy>
  <cp:lastPrinted>2022-03-04T15:02:00Z</cp:lastPrinted>
  <dcterms:modified xsi:type="dcterms:W3CDTF">2022-03-04T08:03:00Z</dcterms:modified>
  <cp:revision>4</cp:revision>
  <dc:subject/>
  <dc:title>РОССИЙСКАЯ ФЕДЕРАЦИЯ</dc:title>
</cp:coreProperties>
</file>