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 04 »марта 2022 года</w:t>
      </w:r>
      <w:r>
        <w:rPr>
          <w:sz w:val="28"/>
        </w:rPr>
        <w:t xml:space="preserve">                            с. Разъезжее                                  № 8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 организационной работе</w:t>
      </w:r>
      <w:r>
        <w:rPr>
          <w:sz w:val="28"/>
        </w:rPr>
        <w:t xml:space="preserve"> ДП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. Большая Речка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наступающим весеннее - летним пожароопасным периодом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</w:rPr>
        <w:t xml:space="preserve">Назначить ответственных в подразделении ДПК  за пожарную безопасность на территории пос. Большая Речка:     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ир ДП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Вербовская Татьяна Федоровна- Глава Разъезженского сельсовета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значить ответственных в подразделении ДПК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лых Александр Николаевич -  ответственный за оповещение населения и связ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огорев Евгений Николаевич -за противопожарное снаряжение (лопаты, топоры, вёдра)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Савенков Владимир Васильевич - водитель, ответственный за пожарный комплекс «Огнеборец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 Утвердить схему организации связи подразделения ДПК пос. Большая Речка при   пожаре (приложение  №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</w:t>
      </w:r>
      <w:r>
        <w:rPr>
          <w:sz w:val="28"/>
        </w:rPr>
        <w:t>3. Утвердить схему оповещения в подразделении ДПК пос. Большая Речка при пожаре (приложение №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</w:t>
      </w:r>
      <w:r>
        <w:rPr>
          <w:sz w:val="28"/>
        </w:rPr>
        <w:t>4. Вербовской Татьяне Федоровне  провести инструктаж Добровольной Пожарной  Команды  на территории пос. Большая Реч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Контроль над выполнением 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Постановление вступает в силу  в день, следующий за дне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зъезженского сельсовета                                                  Т.Ф. Вербовск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ъезж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8п от 04.03.2022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СВЯЗ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ПК ПРИ ПОЖА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 Командир ДПК включает сирену и собирает членов ДПК, звонит в пожарную часть 2-12-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Дежурный водитель с системой комплекса «Огнеборец», вместе с членами ДПК выезжает на локализацию очага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комплекса «Огнеборец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в летнее и зимнее время находится  по адресу: пос. Большая Речка, ул. Заречная , д.1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у членов ДПК проводить не реже 1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 xml:space="preserve"> </w:t>
      </w:r>
      <w:r>
        <w:rPr/>
        <w:t>Постановления администрации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Разъезженского сельсовета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№</w:t>
      </w:r>
      <w:r>
        <w:rPr/>
        <w:t>8п от 04.03.2022 г.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ДПК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481965</wp:posOffset>
                </wp:positionV>
                <wp:extent cx="6391910" cy="4231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4231080"/>
                          <a:chOff x="0" y="0"/>
                          <a:chExt cx="6391800" cy="42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1800" cy="42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3480" y="157320"/>
                            <a:ext cx="24123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П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рбовская Татьяна Федоров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104560"/>
                            <a:ext cx="107460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венков В.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2104560"/>
                            <a:ext cx="105840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горев Е.Н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0" y="2104560"/>
                            <a:ext cx="1134000" cy="101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лых А.Н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6280" y="11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5400" y="25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4280" y="25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0560" y="12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204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37.95pt;width:503.3pt;height:333.15pt" coordorigin="-330,759" coordsize="10066,6663">
                <v:rect id="shape_0" stroked="f" o:allowincell="f" style="position:absolute;left:-330;top:759;width:10065;height:666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99;top:1007;width:3798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П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рбовская Татьяна Фед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;top:4073;width:1691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венков В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4073;width:1666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горев Е.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4073;width:1785;height:1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лых А.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55;top:254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2;top:484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8;top:484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0;top:28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49;top:398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СЕЛКА БОЛЬШАЯ РЕЧК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sz w:val="28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8:00Z</dcterms:created>
  <dc:creator>User</dc:creator>
  <dc:description/>
  <cp:keywords/>
  <dc:language>en-US</dc:language>
  <cp:lastModifiedBy>VedSpec</cp:lastModifiedBy>
  <cp:lastPrinted>2022-03-04T15:05:00Z</cp:lastPrinted>
  <dcterms:modified xsi:type="dcterms:W3CDTF">2022-03-04T08:05:00Z</dcterms:modified>
  <cp:revision>4</cp:revision>
  <dc:subject/>
  <dc:title>РОССИЙСКАЯ ФЕДЕРАЦИЯ</dc:title>
</cp:coreProperties>
</file>