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95" w:leader="none"/>
        </w:tabs>
        <w:rPr>
          <w:sz w:val="28"/>
          <w:szCs w:val="20"/>
        </w:rPr>
      </w:pPr>
      <w:r>
        <w:rPr>
          <w:sz w:val="28"/>
          <w:szCs w:val="20"/>
        </w:rPr>
        <w:tab/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3»  марта   2023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11п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 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23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23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 главу Разъезженского сельсовета Вербовскую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3.03.2023  № 11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епанов К.Е.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И. – руководитель филиала МБОУ  « Разъезженская СШ» Большереческая СШ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Осипов А.П. –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Ф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здеева О.А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Дрокина А.А..-  директор Филиала  МБУК « ЕЦКС»  « Дом Культуры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авенкова А.М. - заведующая Филиала МБКУ « ЕЦКС» «Сельский клуб»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   </w:t>
      </w:r>
      <w:r>
        <w:rPr/>
        <w:t>пос.Большая Речка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Карташев А.А.-водитель администрации Разъезженского сельсовета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03.03.2023  №  11п</w:t>
      </w:r>
    </w:p>
    <w:p>
      <w:pPr>
        <w:pStyle w:val="Normal"/>
        <w:jc w:val="right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23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22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.03.2023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23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ина А.А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22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3.03.2022 №  11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лица Зареч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23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танков Александр Михайлович, 24.01.1955г.р.,   пенсионер, ул.Заречная д.9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ак Александр Николаевич, 12.08.1959г.р., пенсионер,   ул. Заречная, д.17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знецова Оксана Борисовна,12.08.1959., пенсионерка, ул. Заречная,д.17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23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03.03.2023 № 11п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структо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нструкто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П « Глава КФХ» Миллер Ю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П « Глава КФХ» Миллер Ю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П Гогорев А.Н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П Гогорев А.Н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 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лиал    МБУК ЕЦКС  « Дом Культуры» с.Разъезжее 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ая Дрокина А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Гогорев А.Н. 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12:00Z</dcterms:created>
  <dc:creator>пользователь</dc:creator>
  <dc:description/>
  <cp:keywords/>
  <dc:language>en-US</dc:language>
  <cp:lastModifiedBy>VedSpec</cp:lastModifiedBy>
  <cp:lastPrinted>2022-03-10T16:01:00Z</cp:lastPrinted>
  <dcterms:modified xsi:type="dcterms:W3CDTF">2023-03-07T04:13:00Z</dcterms:modified>
  <cp:revision>3</cp:revision>
  <dc:subject/>
  <dc:title>РОССИЙСКАЯ ФЕДЕРАЦИЯ</dc:title>
</cp:coreProperties>
</file>