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4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21»  марта  2023 года                        с. Разъезжее                                           № 15п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ения реестра парковок обще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автомобильных дорогах обще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на территории Разъезженского сельсов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 Уставом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Разъезженского сельсов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Ю</w:t>
      </w:r>
      <w:r>
        <w:rPr>
          <w:bCs/>
          <w:i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 Разъезженского сельсовет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ость за исполнение настоящего Постановления возложить н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у сельсов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Глава Разъезженского сельсовета       </w:t>
      </w:r>
      <w:r>
        <w:rPr>
          <w:sz w:val="28"/>
          <w:szCs w:val="28"/>
        </w:rPr>
        <w:t xml:space="preserve">                                                      Т.Ф. Верб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0" w:leader="none"/>
        </w:tabs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от 21.03.2023г. № 15п</w:t>
      </w:r>
    </w:p>
    <w:p>
      <w:pPr>
        <w:pStyle w:val="Normal"/>
        <w:autoSpaceDE w:val="false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ведения реестра парковок общего пользования на автомобильных дорогах общего пользования местного значения на территории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азъезженского сельсовет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ложение определяет порядок ведения реестра парковок общего пользования на автомобильных дорогах общего пользования местного значения на территор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ъезж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на территории  Разъезженского сельсовет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езависимо от их назначения и формы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естр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еестр включ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естровый номер парк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Месторасположение (адрес) парковки (наименование дороги 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азначение парковки (для грузовых автомобилей/автобусов/легковых автомоби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ежим работы парк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естр подлежит размещению на официальном сайте Администра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ъезж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azyezge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естр ведетс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ом администрации Разъезже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снованием для включения парковок общего пользования на автомобильных дорогах общего пользования местного значения на территории  Разъезж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Реестр является письменное заявление владельца парковки, направленное в Администрацию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ъезженского сельсовета, либо акт (информация)   администрации Разъезженского сельсовета 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 - 5.8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Сведения о парковках общего пользования на автомобильных дорогах общего пользования местного значения на территории  Разъезженского сельсовета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одлежат внесению в Реестр не позднее десяти рабоч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ней со дня регистрации письменного заявления владельца о включении парковки администрацие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ъезженского сельсовет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ли со дня оформления акта  администрации Разъезженского сельсовета 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В случае ликвидации парковки или изменения сведений о парковке, предусмотренных пунктами 5.2 - 5.8 настоящего Положения, ранее включенных в Реестр, владелец парковки в течение десяти календарных дней обязан сообщить об их изменении в Администрацию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ъезженского сельсовета  в письменной форме с указанием причин и оснований таки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Администрац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ъезженского сельсовет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к Положению о порядке ведения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естра парковок общего пользования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на автомобильных дорогах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общего пользования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местного значения на территории</w:t>
      </w:r>
    </w:p>
    <w:p>
      <w:pPr>
        <w:pStyle w:val="Normal"/>
        <w:jc w:val="right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Разъезженского сельсовета 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709"/>
        <w:jc w:val="center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арковок общего пользования на автомобильных дорогах</w:t>
      </w:r>
    </w:p>
    <w:p>
      <w:pPr>
        <w:pStyle w:val="Normal"/>
        <w:ind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щего пользования местного значения на территории 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Разъезженского сельсовета</w:t>
      </w:r>
      <w:r>
        <w:rPr>
          <w:rFonts w:cs="Verdana" w:ascii="Verdana" w:hAnsi="Verdana"/>
          <w:i/>
          <w:sz w:val="22"/>
          <w:szCs w:val="22"/>
        </w:rPr>
        <w:t xml:space="preserve"> </w:t>
      </w:r>
    </w:p>
    <w:tbl>
      <w:tblPr>
        <w:tblW w:w="11205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558"/>
        <w:gridCol w:w="1417"/>
        <w:gridCol w:w="1417"/>
        <w:gridCol w:w="1603"/>
        <w:gridCol w:w="1797"/>
        <w:gridCol w:w="1328"/>
        <w:gridCol w:w="940"/>
      </w:tblGrid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Реестровый номер парковк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Размещение парковки (в полосе отвода/придорожной полосе автомобильной дороги, за пределами придорожной полосы автомобильной дороги)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Назначение парковки (для грузовых автомобилей/автобусов/легковых автомобилей)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Условия стоянки транспортного средства на парковке (платно/бесплатно, охраняемая/неохраняемая/видеонаблюдение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Общее количество парковочных мест/количество парковочных мест, предназначенных для льготных категорий пользователей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Режим работы парковки</w:t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ConsPlusTitle"/>
        <w:tabs>
          <w:tab w:val="clear" w:pos="708"/>
          <w:tab w:val="left" w:pos="36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Heading5"/>
        <w:jc w:val="righ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spacing w:before="240" w:after="60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</w:t>
      </w:r>
      <w:r>
        <w:rPr>
          <w:b w:val="false"/>
          <w:i w:val="false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36:00Z</dcterms:created>
  <dc:creator>Жанна</dc:creator>
  <dc:description/>
  <dc:language>en-US</dc:language>
  <cp:lastModifiedBy>VedSpec</cp:lastModifiedBy>
  <cp:lastPrinted>2023-03-21T09:36:00Z</cp:lastPrinted>
  <dcterms:modified xsi:type="dcterms:W3CDTF">2023-03-21T02:36:00Z</dcterms:modified>
  <cp:revision>2</cp:revision>
  <dc:subject/>
  <dc:title>РОССИЙСКАЯ ФЕДЕРАЦИЯ</dc:title>
</cp:coreProperties>
</file>