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РОССИЙСКАЯ ФЕДЕРАЦИЯ</w:t>
      </w:r>
    </w:p>
    <w:p>
      <w:pPr>
        <w:pStyle w:val="Heading"/>
        <w:rPr/>
      </w:pPr>
      <w:r>
        <w:rPr/>
        <w:t xml:space="preserve">КРАСНОЯРСКИЙ КРА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/>
        <w:t>ЕРМАК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30»  января   2023года</w:t>
      </w:r>
      <w:r>
        <w:rPr>
          <w:sz w:val="28"/>
          <w:szCs w:val="28"/>
        </w:rPr>
        <w:t xml:space="preserve">                          с. Разъезжее                             </w:t>
      </w:r>
      <w:r>
        <w:rPr>
          <w:sz w:val="28"/>
          <w:szCs w:val="28"/>
          <w:u w:val="single"/>
        </w:rPr>
        <w:t>№ 2п</w:t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  вновь образованного земельного  участк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единства структуры и состава адресной информации в соответствии 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1863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06.10.2003 N 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1217751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7.07.2010  N 210-ФЗ  "Об организации предоставления государственных и муниципальных услуг"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70803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19.11.2014 N 1221 "Об утверждении Правил присвоения, изменения и аннулирования адресов"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40277248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администрации Разъезженского сельсовета от 28.11.2014 г. N 50п. " Об утверждении административного регламента по предоставлению муниципальной услуги «Присвоение адресов земельным участкам, зданиям, сооружениям и помещениям на территории муниципального образования»"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40277248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администрации Разъезженского сельсовета от 07.07.2015 N 41 п. "</w:t>
      </w:r>
      <w:r>
        <w:rPr>
          <w:rFonts w:eastAsia="Calibri"/>
          <w:sz w:val="28"/>
          <w:szCs w:val="28"/>
        </w:rPr>
        <w:t xml:space="preserve"> Об утверждении правил присвоения, изменения и аннулирования адресов на территории муниципального образования Разъезженский сельсовет</w:t>
      </w:r>
      <w:r>
        <w:rPr>
          <w:bCs/>
          <w:sz w:val="28"/>
          <w:szCs w:val="28"/>
        </w:rPr>
        <w:t xml:space="preserve">» руководствуясь Уставом  Разъезженского сельсовета,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1. Присвоить адрес вновь образованному  земельному участку, общей площадью 1092 кв.м.в соответствии со схемой на КПТ: 662834,Красноярский край, Ермаковский район, пос.Большая Речка, ул. Ленина, д.17 кв.2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. Контроль за выполнением данного постановления оставляю за собой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3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Глава Разъезженского  сельсовета                                           Т.Ф. Вербовская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32:00Z</dcterms:created>
  <dc:creator>Administrator</dc:creator>
  <dc:description/>
  <dc:language>en-US</dc:language>
  <cp:lastModifiedBy>VedSpec</cp:lastModifiedBy>
  <cp:lastPrinted>2023-01-30T13:32:00Z</cp:lastPrinted>
  <dcterms:modified xsi:type="dcterms:W3CDTF">2023-01-30T06:32:00Z</dcterms:modified>
  <cp:revision>2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