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0" w:leader="none"/>
        </w:tabs>
        <w:rPr>
          <w:sz w:val="28"/>
          <w:szCs w:val="28"/>
        </w:rPr>
      </w:pPr>
      <w:r>
        <w:rPr>
          <w:sz w:val="28"/>
          <w:szCs w:val="28"/>
        </w:rPr>
        <w:t>«30» января 2023 г.</w:t>
        <w:tab/>
        <w:t xml:space="preserve">          с.Разъезжее                                             № 3п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60" w:hanging="0"/>
        <w:rPr/>
      </w:pPr>
      <w:r>
        <w:rPr>
          <w:color w:val="000000"/>
          <w:lang w:bidi="ru-RU"/>
        </w:rPr>
        <w:t>О внесении изменений в постановление от 27.12.2022 г. № 42п «Об утверждении перечней главных администраторов доходов и источников финансирования дефицита бюджета Разъезженского  сельсовета, порядка и сроков внесения изменений в перечни главных администраторов доходов и источников финансирования дефицита бюджета Разъезже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lang w:bidi="ru-RU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а Разъезженского  сельсовета,  с решением Разъезженского сельского Совета депутатов от 02.04.2013 № 37-133р «О Положении о бюджетном процессе в муниципальном образовании Разъезженский сельсовет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нести изменение в постановление от 27.12.2022 г. № 42п «Об утверждении перечней главных администраторов доходов и источников финансирования дефицита бюджета Разъезженского  сельсовета, порядка и сроков внесения изменений в перечни главных администраторов доходов и источников финансирования дефицита бюджета Разъезженского сельсовета», изложив приложение № 1 в соответствии 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Разъезженского 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Т.Ф.Вербовская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становлению </w:t>
      </w:r>
    </w:p>
    <w:p>
      <w:pPr>
        <w:pStyle w:val="42"/>
        <w:shd w:fill="auto" w:val="clear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от 30.01.2023 г. № 3п</w:t>
      </w:r>
    </w:p>
    <w:p>
      <w:pPr>
        <w:pStyle w:val="42"/>
        <w:shd w:fill="auto" w:val="clear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2"/>
        <w:shd w:fill="auto" w:val="clear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>
          <w:color w:val="000000"/>
          <w:lang w:bidi="ru-RU"/>
        </w:rPr>
      </w:pPr>
      <w:bookmarkStart w:id="0" w:name="bookmark1"/>
      <w:r>
        <w:rPr>
          <w:color w:val="000000"/>
          <w:lang w:bidi="ru-RU"/>
        </w:rPr>
        <w:t xml:space="preserve">к постановлению </w:t>
      </w:r>
      <w:bookmarkEnd w:id="0"/>
    </w:p>
    <w:p>
      <w:pPr>
        <w:pStyle w:val="43"/>
        <w:shd w:fill="auto" w:val="clear"/>
        <w:spacing w:before="0" w:after="0"/>
        <w:ind w:right="160" w:hanging="0"/>
        <w:jc w:val="right"/>
        <w:rPr/>
      </w:pPr>
      <w:r>
        <w:rPr>
          <w:color w:val="000000"/>
          <w:lang w:bidi="ru-RU"/>
        </w:rPr>
        <w:t xml:space="preserve">от 27.12.2022 г. № 42п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3383"/>
        <w:gridCol w:w="9642"/>
      </w:tblGrid>
      <w:tr>
        <w:trPr>
          <w:trHeight w:val="375" w:hRule="atLeast"/>
        </w:trPr>
        <w:tc>
          <w:tcPr>
            <w:tcW w:w="152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 бюджета Разъезженского сельсовета 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 xml:space="preserve">№ </w:t>
            </w:r>
            <w:r>
              <w:rPr>
                <w:sz w:val="32"/>
                <w:szCs w:val="18"/>
              </w:rPr>
              <w:t>стро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главного админи-стратор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классификации доходов бюджета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</w:rPr>
              <w:t>АДМИНИСТРАЦИЯ   РАЗЪЕЗЖЕНСКОГО СЕЛЬСОВЕТА ЕРМАКОВ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1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4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2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35 10 0000 120 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7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904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10 0000 13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10 0000 13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99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2053 10 0000 4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6025 10 0000 4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2020 02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7090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10031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 16 10123 01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1050 10 0000 18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10 0000 18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1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 01520 10 0000 15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 025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35118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40014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49999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4 05099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2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 05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10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0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2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39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ентство по обеспечению деятельности мировых судей Красноя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31:00Z</dcterms:created>
  <dc:creator>Тюменцева</dc:creator>
  <dc:description/>
  <cp:keywords/>
  <dc:language>en-US</dc:language>
  <cp:lastModifiedBy>VedSpec</cp:lastModifiedBy>
  <cp:lastPrinted>2021-12-28T14:29:00Z</cp:lastPrinted>
  <dcterms:modified xsi:type="dcterms:W3CDTF">2023-02-01T02:25:00Z</dcterms:modified>
  <cp:revision>4</cp:revision>
  <dc:subject/>
  <dc:title> </dc:title>
</cp:coreProperties>
</file>