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01 » ноября 2023 года                    с. Разъезжее                                   №   40п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spacing w:val="-3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0"/>
          <w:szCs w:val="20"/>
        </w:rPr>
      </w:pPr>
      <w:r>
        <w:rPr>
          <w:sz w:val="28"/>
          <w:szCs w:val="28"/>
        </w:rPr>
        <w:t>администрации          Разъезженского       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Ермаковского района  от  06.11.2013 г.  № 71 п.  «</w:t>
      </w:r>
      <w:r>
        <w:rPr>
          <w:rFonts w:eastAsia="Calibri"/>
          <w:bCs/>
          <w:sz w:val="28"/>
          <w:szCs w:val="28"/>
        </w:rPr>
        <w:t>Об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ии         Муниципальной          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 и комфортных услов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    населения      Разъезже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а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татьей 179 Бюджетного кодекса Российской Федерации; Федеральный закон от 06.10.2003 года № 131-ФЗ «Об общих принципах организации местного самоуправления в РФ», постановлением администрации Разъезженского сельсовета от 24.07.2013 год № 51п. «</w:t>
      </w:r>
      <w:r>
        <w:rPr>
          <w:bCs/>
          <w:sz w:val="28"/>
          <w:szCs w:val="28"/>
        </w:rPr>
        <w:t>Об  утверждении  Порядка  принятия  решений  о разработке долгосрочных целевых  программ и их  формирования и реализации, Порядка проведения и критерии оценки эффективности реализации  долгосрочных  целевых  программ в муниципальном  образовании  Разъезженский  сельсовет</w:t>
      </w:r>
      <w:r>
        <w:rPr>
          <w:rFonts w:eastAsia="Calibri"/>
          <w:sz w:val="28"/>
          <w:szCs w:val="28"/>
        </w:rPr>
        <w:t>», 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одлить действие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до 2024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В приложении «Муниципальная программа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</w:rPr>
        <w:t xml:space="preserve">в разделе 1 «Паспорт муниципальной программы» по строке таблицы  «Ресурсное обеспечение программы» слова «общий объём финансирования Программы – 23 989,03 тыс. руб., в том числе по годам: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911,6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973,4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690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1 116,72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8 год – 2 385,56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815,52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699,8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1 462,8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 069,9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1 038,3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90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920,89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29 732,04 тыс. руб., в том числе по годам: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911,61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973,4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690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1 116,72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8 год – 2 385,56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815,52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699,8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1 462,8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 134,0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5 132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1 230,2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1 122,1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026 год – 1 056,4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В приложении «Муниципальная программа </w:t>
      </w:r>
      <w:r>
        <w:rPr>
          <w:bCs/>
          <w:sz w:val="28"/>
        </w:rPr>
        <w:t>«</w:t>
      </w:r>
      <w:r>
        <w:rPr>
          <w:sz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bCs/>
          <w:sz w:val="28"/>
        </w:rPr>
        <w:t>»</w:t>
      </w:r>
      <w:r>
        <w:rPr>
          <w:sz w:val="28"/>
        </w:rPr>
        <w:t xml:space="preserve">  в разделе 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ы и слова абзаца 2 «с 3,7 га в 2014 году до 4,9 га в 2025 году» изложить в редакции «с 3,7 га в 2014 году до 4,9 га в 2026 году»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ы и слова абзаца 3 «0,8 тыс.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14 году до 1,0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25 году» изложить в редакции «0,8 тыс.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14 году до 1,0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26 году»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ы и слова абзаца 4 «8,8 км в 2014 году, увеличится к 2025 году до 10,1км» изложить в редакции  «8,8 км в 2014 году, увеличится к 2026 году до 10,1км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ы и слова абзаца 5 «в 2014 году составит 2 шт., к 2025 году увеличится до 4 шт. в год» изложить в редакции  «в 2014 году составит 2 шт., к 2026 году увеличится до 4 шт. в 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ы и слова  абзаца 6 «2025 году» изложить в редакции  «2026 году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риложения 1, 2 муниципальной программы </w:t>
      </w:r>
      <w:r>
        <w:rPr>
          <w:bCs/>
          <w:sz w:val="28"/>
        </w:rPr>
        <w:t>«</w:t>
      </w:r>
      <w:r>
        <w:rPr>
          <w:sz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bCs/>
          <w:sz w:val="28"/>
        </w:rPr>
        <w:t>»</w:t>
      </w:r>
      <w:r>
        <w:rPr>
          <w:sz w:val="28"/>
        </w:rPr>
        <w:t xml:space="preserve"> изложить в новой редакции согласно приложению № 1, 2 к настоящему постановлению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 Приложении № 1 к муниципальной программе Разъезженского сельсовета, подпрограмма 1 «Благоустройство территории Разъезженского сельсовета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5 750,75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1 035,0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331,6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420,8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314,4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314,4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8 869,65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1 035,0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408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3 129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320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320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6 год -  320,6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 В абзаце 2 пункта 2.7. раздела 2 подпрограммы 1 «Благоустройство территори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слова 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5 750,75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1 035,0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331,6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420,8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314,4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314,40 тыс. руб.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ложить в редакции </w:t>
      </w:r>
      <w:r>
        <w:rPr>
          <w:sz w:val="28"/>
        </w:rPr>
        <w:t>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8 869,65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1 035,01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-  408,73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3 год -  3 129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4 год -  320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320,6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6 год -  320,60 тыс. руб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</w:rPr>
        <w:t>Приложение 1  к подпрограмме 1 «Благоустройство территории Разъезженского сельсовета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изложить в новой редакции</w:t>
      </w:r>
      <w:r>
        <w:rPr/>
        <w:t xml:space="preserve"> </w:t>
      </w:r>
      <w:r>
        <w:rPr>
          <w:sz w:val="28"/>
        </w:rPr>
        <w:t xml:space="preserve">согласно приложению № 3 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В Приложении № 2 к муниципальной программе Разъезженского сельсовета, подпрограмма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13 468,22 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 243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319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39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472,5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450,2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467,6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15 825,42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0 год – 8 243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319,9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– 439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1 726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761,7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662,6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6 год -  596,9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 В абзаце 2 пункта 2.7. раздела 2 подпрограммы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слова 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13 468,22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 243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319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39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472,5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450,2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467,60 тыс. руб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зложить в редакции </w:t>
      </w:r>
      <w:r>
        <w:rPr>
          <w:sz w:val="28"/>
        </w:rPr>
        <w:t>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15 825,42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 243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319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39,3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3 год – 1 726,3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4 год – 761,7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662,6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6 год – 596,90 тыс. руб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</w:rPr>
        <w:t>Приложение 1  к подпрограмме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изложить в новой редакции согласно приложению № 4 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 В Приложении № 3 к муниципальной программе Разъезженского сельсовета, подпрограмма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4 770,06 тыс. руб., в том числе по года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7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 3 298,9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 144,9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 138,8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 138,89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5 036,97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7,9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-   3 286,0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 276,9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 147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 138,9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6 год -   138,9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2. В абзаце 2 пункта 2.7. раздела 2 подпрограммы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слова 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4 770,06 тыс. руб., в том числе по года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7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 3 298,9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 144,9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 138,8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 138,89 тыс. руб.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ложить в редакции </w:t>
      </w:r>
      <w:r>
        <w:rPr>
          <w:sz w:val="28"/>
        </w:rPr>
        <w:t>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5 036,97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7,9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-   3 286,01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3 год -   276,9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4 год -   147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 138,9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6 год -   138,90 тыс. руб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</w:rPr>
        <w:t>Приложение 1 к подпрограмме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изложить в новой редакции согласно приложению № 5  к настоящему постановлению.</w:t>
      </w:r>
    </w:p>
    <w:p>
      <w:pPr>
        <w:pStyle w:val="Normal"/>
        <w:spacing w:lineRule="auto" w:line="23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4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зъезженского сельсовета                                               Т.Ф. Вербовская</w:t>
      </w:r>
    </w:p>
    <w:sectPr>
      <w:type w:val="nextPage"/>
      <w:pgSz w:w="11906" w:h="16838"/>
      <w:pgMar w:left="1418" w:right="4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5:00Z</dcterms:created>
  <dc:creator>User</dc:creator>
  <dc:description/>
  <cp:keywords/>
  <dc:language>en-US</dc:language>
  <cp:lastModifiedBy>GLBUH</cp:lastModifiedBy>
  <cp:lastPrinted>2021-11-09T14:41:00Z</cp:lastPrinted>
  <dcterms:modified xsi:type="dcterms:W3CDTF">2023-11-17T03:33:00Z</dcterms:modified>
  <cp:revision>55</cp:revision>
  <dc:subject/>
  <dc:title>РОССИЙСКАЯ ФЕДЕРАЦИЯ</dc:title>
</cp:coreProperties>
</file>