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 » ноября 2023 года                    с. Разъезжее                                №   41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 w:val="28"/>
          <w:szCs w:val="28"/>
        </w:rPr>
        <w:t>администрации          Разъезженского         сельсов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Ермаковского  района  от  06.11.2013 г.  № 70 п. «Об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утверждении        Муниципальной           программы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 «Развитие культуры»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  их  формирования  и   реализации,  Порядка проведения и критерии 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длить действие муниципальной программы муниципального образования «Разъезженский сельсовет» - «Развитие культуры» до 202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приложении «Муниципальная программа Разъезженского сельсовета «Развитие культуры», в разделе 1 «Паспорт муниципальной программы» по строке таблицы  «Ресурсное обеспечение программы» слова «общий объём финансирования Программы – 19 384,1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1 891,0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год -  2 013,50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 597,9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2 653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 012,9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1 017,8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1 017,8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– 1 032,2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– 825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– 825,80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«Ресурсное обеспечение программы» слова «общий объём финансирования Программы – 20 429,7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1 891,0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год -  2 013,50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 597,9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2 653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 012,9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1 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1 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– 1 032,2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– 1 037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– 829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– 829,9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«Муниципальная программа Разъезженского сельсовета «Развитие культуры» в абзаце 2 раздела 5 цифры и слова «253,73% в 2014 году до 368,27% в 2025 году» изложить в редакции «253,73% в 2014 году до 368,27% в 2026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я 1, 2 , 3, и  к  муниципальной программе Разъезженского сельсовета «Развитие культуры», и 1, 2 к паспорту муниципальной программы Разъезженского сельсовета «Развитие культуры» изложить в новой редакции согласно приложениям № 1, 2, 3, 4, 5 соответственно,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ъезженского сельсовета                                               Т.Ф. Вер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6:00Z</dcterms:created>
  <dc:creator>User</dc:creator>
  <dc:description/>
  <cp:keywords/>
  <dc:language>en-US</dc:language>
  <cp:lastModifiedBy>GLBUH</cp:lastModifiedBy>
  <cp:lastPrinted>2017-11-14T10:09:00Z</cp:lastPrinted>
  <dcterms:modified xsi:type="dcterms:W3CDTF">2023-11-15T14:01:00Z</dcterms:modified>
  <cp:revision>37</cp:revision>
  <dc:subject/>
  <dc:title>РОССИЙСКАЯ ФЕДЕРАЦИЯ</dc:title>
</cp:coreProperties>
</file>