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03»  ноября  2023г</w:t>
            </w:r>
            <w:r>
              <w:rPr/>
              <w:t>.                        с. Разъезжее                          № 44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   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 отмене Постановления 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6.10.2023  № 38п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связи с принятием постановления от 03.11.2023 № 43п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 руководствуясь Уставом Разъезженского  сельсовета Ермаковского района , ПОСТАНОВЛЯ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Постановление администрации Разъезженского сельсовета от 16.10.2023 № 38п «  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»</w:t>
            </w:r>
            <w:r>
              <w:rPr>
                <w:bCs/>
                <w:color w:val="000000"/>
                <w:lang w:eastAsia="zh-CN"/>
              </w:rPr>
              <w:t xml:space="preserve"> </w:t>
            </w:r>
            <w:r>
              <w:rPr/>
              <w:t>считать утратившим силу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/>
              <w:t>2.  Контроль за исполнением настоящего постановления оставляю за собой.</w:t>
            </w:r>
          </w:p>
          <w:p>
            <w:pPr>
              <w:pStyle w:val="Normal"/>
              <w:rPr/>
            </w:pPr>
            <w:r>
              <w:rPr/>
              <w:t>3.  Постановление вступает в силу в день, следующий за днём его обнародования на территории Разъезженского сельсове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</w:r>
          </w:p>
          <w:p>
            <w:pPr>
              <w:pStyle w:val="ConsPlusTitle"/>
              <w:ind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Разъезженского сельсовета                                            Т.Ф. Вербовск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rFonts w:eastAsia="Times New Roman"/>
          <w:bCs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19:00Z</dcterms:created>
  <dc:creator>Admin</dc:creator>
  <dc:description/>
  <cp:keywords/>
  <dc:language>en-US</dc:language>
  <cp:lastModifiedBy>VedSpec</cp:lastModifiedBy>
  <cp:lastPrinted>2023-11-03T09:41:00Z</cp:lastPrinted>
  <dcterms:modified xsi:type="dcterms:W3CDTF">2023-11-03T02:41:00Z</dcterms:modified>
  <cp:revision>10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