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03»  февраля  2023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8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земельным участкам в результате разд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единства структуры и состава адресной информации в соответствии 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10  N 210-ФЗ  "Об организации предоставления государственных и муниципальных услуг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0803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9.11.2014 N 1221 "Об утверждении Правил присвоения, изменения и аннулирования адресов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администрации Разъезженского сельсовета от 28.11.2014 г. N 50п. "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Разъезженского сельсовета от 07.07.2015 N 41 п. "</w:t>
      </w:r>
      <w:r>
        <w:rPr>
          <w:rFonts w:eastAsia="Calibri"/>
          <w:sz w:val="28"/>
          <w:szCs w:val="28"/>
        </w:rPr>
        <w:t xml:space="preserve"> Об утверждении правил присвоения, изменения и аннулирования адресов на территории муниципального образования Разъезженский сельсовет</w:t>
      </w:r>
      <w:r>
        <w:rPr>
          <w:bCs/>
          <w:sz w:val="28"/>
          <w:szCs w:val="28"/>
        </w:rPr>
        <w:t xml:space="preserve"> " руководствуясь п.23 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s://demo.garant.ru/" \l "/document/75031860/entry/11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bCs/>
          <w:sz w:val="28"/>
          <w:szCs w:val="28"/>
        </w:rPr>
        <w:t>7,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s://demo.garant.ru/" \l "/document/75031860/entry/36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 xml:space="preserve"> ст.30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Устава Разъезженского сельсовета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 Земельному участку с условным номером 24:13:2702001:133:ЗУ1 общей площадью 451кв.м., образовавшемуся в результате раздела земельного участка, местоположение установлено относительно ориентира, расположенного в границах участка. Ориентир д.4, ул. Больничная. Участок находится примерно в 100метрах, по направлению на северо-запад от ориентира. Почтовый адрес ориентира: Красноярский край, Ермаковский район, п.Большая Речка, с кадастровым номером 24:13:2702001:133, общей площадью 1976 кв.м. (согласно схемы),</w:t>
      </w:r>
    </w:p>
    <w:p>
      <w:pPr>
        <w:pStyle w:val="ConsPlusTitle"/>
        <w:jc w:val="both"/>
        <w:rPr/>
      </w:pPr>
      <w:r>
        <w:rPr/>
        <w:t>присвоить следующий адрес</w:t>
      </w:r>
      <w:r>
        <w:rPr>
          <w:b w:val="false"/>
        </w:rPr>
        <w:t xml:space="preserve">: 662834,Российская Федерация, Красноярский край, Ермаковский район, пос.Большая Речка, пер. Больничный, 1Б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 Контроль за выполнением данно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11:00Z</dcterms:created>
  <dc:creator>Administrator</dc:creator>
  <dc:description/>
  <cp:keywords/>
  <dc:language>en-US</dc:language>
  <cp:lastModifiedBy>VedSpec</cp:lastModifiedBy>
  <cp:lastPrinted>2023-02-03T09:14:00Z</cp:lastPrinted>
  <dcterms:modified xsi:type="dcterms:W3CDTF">2023-02-03T04:29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