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« 13»  февраля  2023г</w:t>
            </w:r>
            <w:r>
              <w:rPr/>
              <w:t>.                        с. Разъезжее                          № 9п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   </w:t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тоимости услуг по погребению, согласно гарантированному перечню на территории Разъезженского  сельсовета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о статьей 9 Федерального закона от 12.01.1996 № 8-ФЗ «О погребении и похоронном деле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Совета администрации Красноярского края от 31.03.2008 № 141-п «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ёртвого ребё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ёртвого ребёнка по истечении 154 дней беременности</w:t>
        </w:r>
      </w:hyperlink>
      <w:r>
        <w:rPr>
          <w:sz w:val="28"/>
          <w:szCs w:val="28"/>
        </w:rPr>
        <w:t xml:space="preserve">», руководствуясь Уставом  Разъезженского 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</w:rPr>
        <w:t xml:space="preserve"> </w:t>
      </w:r>
      <w:r>
        <w:rPr/>
        <w:t>1.Произвести индексацию предельного размера стоимости услуг предоставляемых, согласно гарантированному перечню услуг по погребению, оказание которых возмещается государством на безвозмездной основе по гарантированному перечню (приложение № 2) при погребении умерших граждан с 01.02.2023 года, на основании уровня инфляции на 2023 год в размере 1,119 %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</w:rPr>
        <w:t xml:space="preserve"> </w:t>
      </w:r>
      <w:r>
        <w:rPr/>
        <w:t>Стоимость услуг установить в размере 9352 (девять тысяч триста пятьдесят два) рубля 18 копеек, согласно приложению № 1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 Разъезженского сельсовета от 06.04.2021 № 10п «О стоимости услуг по погребению, согласно гарантированному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ю на территории Разъезженского  сельсовета»( в редакции  от 24.02.2022 № 5п )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</w:rPr>
        <w:t xml:space="preserve"> </w:t>
      </w:r>
      <w:r>
        <w:rPr/>
        <w:t>3.</w:t>
      </w:r>
      <w:r>
        <w:rPr>
          <w:rStyle w:val="StrongEmphasis"/>
          <w:b w:val="false"/>
        </w:rPr>
        <w:t xml:space="preserve"> Контроль за исполнением настоящего постановления оставляю за собой.</w:t>
      </w:r>
    </w:p>
    <w:p>
      <w:pPr>
        <w:pStyle w:val="Style27"/>
        <w:numPr>
          <w:ilvl w:val="0"/>
          <w:numId w:val="1"/>
        </w:numPr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 xml:space="preserve">вступает в силу в день, следующий за днем его обнародования на территории Разъезженского сельсовета, и применяется к  правоотношениям, возникшим с 1 февраля   2023 года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зъезженского сельсовета                                            Т.Ф. Вербов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</w:rPr>
        <w:t xml:space="preserve"> </w:t>
      </w:r>
      <w:r>
        <w:rPr/>
        <w:t xml:space="preserve">Приложение № 1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</w:rPr>
        <w:t xml:space="preserve"> </w:t>
      </w:r>
      <w:r>
        <w:rPr/>
        <w:t xml:space="preserve">Разъезженского 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</w:rPr>
        <w:t xml:space="preserve"> </w:t>
      </w:r>
      <w:r>
        <w:rPr/>
        <w:t>от 13.02.2023 г. № 9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оимость услуг, предоставляемых в соответствии с Федеральным Законом № 8 –ФЗ «О погребении и похоронном деле», оказание которых возмещается государством на безвозмездной основе по гарантированному перечню при погребении умерших граждан при выплате пособия лицу, взявшему на себя обязанность осуществить погребение умерш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59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Стоимость,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я и доставка гроба и других предме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,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7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352,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2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</w:rPr>
        <w:t xml:space="preserve"> </w:t>
      </w:r>
      <w:r>
        <w:rPr/>
        <w:t xml:space="preserve">Разъезженского 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</w:rPr>
        <w:t xml:space="preserve"> </w:t>
      </w:r>
      <w:r>
        <w:rPr/>
        <w:t xml:space="preserve">от 13.02.2023г.№ 9п </w:t>
      </w:r>
    </w:p>
    <w:p>
      <w:pPr>
        <w:pStyle w:val="Normal"/>
        <w:ind w:left="4248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45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услуг, гарант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ом на безвозмезд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к качеству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яемых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медицинского заключения о смерти, свидетельства о смерти, справка для получения пособ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гроба из строганного пиломатериала с обивкой с наружной и внутренней стороны «вгладь» хлопчатобумажной тканью, погрузка и доставка гроба в мор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гроба с телом (останками) умершего на кладбищ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специального автотранспорта для перевозки гроба с телом (останками) умершего из морга в специальный автотранспорт, снятие и пронос гроба с телом (останками) умершего к месту захоронения на кладбищ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могилы вручную на плановом участке в соответствии с планировкой кладбища, перенос гроба с телом (останками) умершего к месту захоронения, захоронение, оформление надмогильного холма, установка креста (регистрационной таблички).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autoSpaceDE w:val="false"/>
        <w:ind w:firstLine="709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Основной текст_"/>
    <w:qFormat/>
    <w:rPr>
      <w:rFonts w:eastAsia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985012898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8:00Z</dcterms:created>
  <dc:creator>Admin</dc:creator>
  <dc:description/>
  <dc:language>en-US</dc:language>
  <cp:lastModifiedBy>VedSpec</cp:lastModifiedBy>
  <cp:lastPrinted>2023-01-27T10:25:00Z</cp:lastPrinted>
  <dcterms:modified xsi:type="dcterms:W3CDTF">2023-02-13T06:38:00Z</dcterms:modified>
  <cp:revision>2</cp:revision>
  <dc:subject/>
  <dc:title>АДМИНИСТРАЦИЯ СЕМЕННИК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Иные документы</vt:lpwstr>
  </property>
  <property fmtid="{D5CDD505-2E9C-101B-9397-08002B2CF9AE}" pid="3" name="rank">
    <vt:lpwstr/>
  </property>
  <property fmtid="{D5CDD505-2E9C-101B-9397-08002B2CF9AE}" pid="4" name="service">
    <vt:lpwstr>37</vt:lpwstr>
  </property>
</Properties>
</file>