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ОССИЙСКАЯ   ФЕДЕРАЦ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РАСНОЯРСКИЙ КРАЙ      ЕРМАКОВСКИЙ  РАЙОН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 xml:space="preserve">Администрация Разъезженского сельсовета </w:t>
      </w:r>
    </w:p>
    <w:p>
      <w:pPr>
        <w:pStyle w:val="Normal"/>
        <w:ind w:left="240" w:hanging="0"/>
        <w:rPr>
          <w:b/>
          <w:b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0"/>
          <w:szCs w:val="20"/>
          <w:lang w:val="ru-RU"/>
        </w:rPr>
        <w:t>ИНН  2413003712      КПП 241301001       ОГРН  1022401128750      ОКАТО 04216825000</w:t>
      </w:r>
    </w:p>
    <w:p>
      <w:pPr>
        <w:pStyle w:val="Normal"/>
        <w:ind w:left="2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2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2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общественных обсуждений по проекту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 Программ  профилактики рисков причинения вреда (ущерба) охраняемым законом ценностям по муниципальному  контролю в границах Разъезженского  сельсовета Ермаковского района Красноярского края на 2023 год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1.Общие свед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 w:eastAsia="ru-RU"/>
        </w:rPr>
        <w:t>«</w:t>
      </w:r>
      <w:r>
        <w:rPr>
          <w:sz w:val="28"/>
          <w:szCs w:val="28"/>
          <w:lang w:val="ru-RU"/>
        </w:rPr>
        <w:t>Программы  профилактики рисков причинения вреда (ущерба) охраняемым законом ценностям по муниципальному  контролю в границах Разъезженского  сельсовета Ермаковского района Красноярского края на 2023 год» разработаны в соответствии со статьей 44 Федерального закона от 31.07.2020 № 248- ФЗ « О государственном контроле(надзоре) и муниципальном контроле в Российской Федерации», постановлением Правительства Российской Федерации от 25.06.2021 № 990 « Об утверждении Правил разработки и утверждения контрольными( надзорными) органами программы профилактики рисков причинения вреда(ущерба) охраняемым законом ценностям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 w:eastAsia="ru-RU"/>
        </w:rPr>
        <w:t>2. Разработчик «</w:t>
      </w:r>
      <w:r>
        <w:rPr>
          <w:sz w:val="28"/>
          <w:szCs w:val="28"/>
          <w:lang w:val="ru-RU"/>
        </w:rPr>
        <w:t xml:space="preserve">Программы  профилактики рисков причинения вреда (ущерба) охраняемым законом ценностям по муниципальному  контролю в границах Разъезженского  сельсовета Ермаковского района Красноярского края на 2023 год» </w:t>
      </w:r>
      <w:r>
        <w:rPr>
          <w:bCs/>
          <w:color w:val="000000"/>
          <w:sz w:val="28"/>
          <w:szCs w:val="28"/>
          <w:lang w:val="ru-RU" w:eastAsia="ru-RU"/>
        </w:rPr>
        <w:t xml:space="preserve">администрация Разъезженского сельсовета Ермаковского района </w:t>
      </w:r>
    </w:p>
    <w:p>
      <w:pPr>
        <w:pStyle w:val="Normal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3. Срок общественных обсуждений </w:t>
      </w:r>
      <w:r>
        <w:rPr>
          <w:sz w:val="28"/>
          <w:szCs w:val="28"/>
          <w:lang w:val="ru-RU"/>
        </w:rPr>
        <w:t xml:space="preserve"> с 16 декабря 2022 года  по 15 января 202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Способ проведения общественных обсуждений: проект Программ  профилактики рисков причинения вреда (ущерба) охраняемым законом ценностям по муниципальному  контролю в границах Разъезженского сельсовета Ермаковского района Красноярского края на 2023 год размещен на официальном сайте администрации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razyezge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admonlin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color w:val="000000"/>
          <w:sz w:val="28"/>
          <w:szCs w:val="28"/>
          <w:lang w:val="ru-RU"/>
        </w:rPr>
        <w:t xml:space="preserve">  в разделе Проекты 2022 г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Предложения и замечания по проекту Программ профилактики не поступали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Настоящее заключение о результатах общественных обсуждений разместить на официальном сайте администрации Разъезженского сельсовета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razyezge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admonlin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аправить Программы профилактики рисков причинения вреда (ущерба) охраняемым законом ценностям по муниципальному  контролю в границах Разъезженского сельсовета Ермаковского района Красноярского края на 2023 год на утверждение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Разъезженского сельсовета                        Т.Ф.Вербовска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администрации                                             Н.А.Субботина</w:t>
      </w:r>
    </w:p>
    <w:sectPr>
      <w:type w:val="nextPage"/>
      <w:pgSz w:w="11906" w:h="16838"/>
      <w:pgMar w:left="1680" w:right="627" w:gutter="0" w:header="0" w:top="651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zyezgee.admonline.ru/" TargetMode="External"/><Relationship Id="rId3" Type="http://schemas.openxmlformats.org/officeDocument/2006/relationships/hyperlink" Target="http://razyezgee.adm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57:00Z</dcterms:created>
  <dc:creator>XTreme</dc:creator>
  <dc:description/>
  <cp:keywords/>
  <dc:language>en-US</dc:language>
  <cp:lastModifiedBy>VedSpec</cp:lastModifiedBy>
  <cp:lastPrinted>2023-01-11T14:30:00Z</cp:lastPrinted>
  <dcterms:modified xsi:type="dcterms:W3CDTF">2023-01-16T08:34:00Z</dcterms:modified>
  <cp:revision>11</cp:revision>
  <dc:subject/>
  <dc:title>РОССИЙСКАЯ   ФЕДЕРАЦИЯ</dc:title>
</cp:coreProperties>
</file>