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Е ОБРАЗОВАНИЕ     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ъезженский сельсовет Ермаковского   района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15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ЪЕЗЖЕНСКИЙ  СЕЛЬСКИЙ  СОВЕТ ДЕПУТАТОВ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.Саянская,58 с.Разъезжее,662833                                                                                   телефон 8(391-38)2-24-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02»  июня   2022года                       с. Разъезжее                       № 17-67р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80"/>
        <w:contextualSpacing/>
        <w:jc w:val="both"/>
        <w:rPr>
          <w:sz w:val="32"/>
          <w:szCs w:val="28"/>
        </w:rPr>
      </w:pPr>
      <w:r>
        <w:rPr>
          <w:sz w:val="28"/>
          <w:szCs w:val="28"/>
        </w:rPr>
        <w:t>Об утверждении Положения о территориальном общественном самоуправлении в Разъезженском сельсовете Ермаковского района Красноярского края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42,43  Уста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. Разъезженский сельский Совет депутатов РЕШИЛ:</w:t>
      </w:r>
    </w:p>
    <w:p>
      <w:pPr>
        <w:pStyle w:val="Heading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9"/>
        <w:jc w:val="both"/>
        <w:rPr>
          <w:szCs w:val="28"/>
          <w:lang w:val="ru-RU"/>
        </w:rPr>
      </w:pPr>
      <w:r>
        <w:rPr>
          <w:szCs w:val="28"/>
        </w:rPr>
        <w:t xml:space="preserve">1. Утвердить Положение о территориальном общественном самоуправлении </w:t>
      </w:r>
      <w:r>
        <w:rPr>
          <w:szCs w:val="28"/>
          <w:lang w:val="ru-RU"/>
        </w:rPr>
        <w:t xml:space="preserve">в </w:t>
      </w:r>
      <w:r>
        <w:rPr>
          <w:szCs w:val="28"/>
        </w:rPr>
        <w:t xml:space="preserve">Разъезженском сельсовете Ермаковского района Красноярского края  согласно приложению. 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2. Ранее принятое решение от 15.01.2013г № 33-120р « Положение о территориальном общественном самоуправлении в Разъезженском сельсовете» считать утратившим сил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Решения возлож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председателя сельского Совета депутатов 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Реш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/>
      </w:pPr>
      <w:r>
        <w:rPr/>
      </w:r>
    </w:p>
    <w:p>
      <w:pPr>
        <w:pStyle w:val="Style61"/>
        <w:widowControl/>
        <w:tabs>
          <w:tab w:val="clear" w:pos="708"/>
          <w:tab w:val="left" w:pos="5467" w:leader="underscore"/>
          <w:tab w:val="left" w:pos="7070" w:leader="underscore"/>
        </w:tabs>
        <w:spacing w:lineRule="auto" w:line="276"/>
        <w:ind w:hanging="0"/>
        <w:rPr/>
      </w:pPr>
      <w:r>
        <w:rPr>
          <w:rStyle w:val="FontStyle13"/>
          <w:sz w:val="28"/>
          <w:szCs w:val="28"/>
        </w:rPr>
        <w:t>Председатель Сельского                                   Глава сельсовета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К.Е. Степанов                                                    Т.Ф. Верб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0" w:right="0" w:hanging="0"/>
        <w:jc w:val="right"/>
        <w:rPr>
          <w:i/>
          <w:i/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 02 июня  2022 г. № 17-67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территориальном общественном самоуправлении в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ъезженском сельсовете Ермаковского района Красноярского кра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Территориальное общественное самоупр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рриториальное общественное самоуправление (далее - ТОС) осуществляется непосредственно населением путем проведения собраний, конференций граждан, а также посредством создания орган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ая основа и основные принципы осуществления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авовую основу осуществления ТОС 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м сельсов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ляют: Конституция Российской Федерации, Федеральный закон «Об общих принципах организации местного самоуправления в Российской Федерации», Уста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настоящее Положение, Устав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ми принципами осуществления ТОС являются: законность, гласность, выборность органа управления ТОС и его подконтрольность, взаимодействие с органами местного самоуправления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о граждан на осуществление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ители Разъезженского сельсовета  при осуществлении ТОС обладают равными правам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существлении ТОС могут принимать участие граждане Российской Федерации, проживающие на территории ТОС, достигшие шестнадцатилетнего возрас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ждане Российской Федерации, достигшие шестнадцатилетнего  возраста, не проживающие на территории ТОС, но имеющие на указанной территории недвижимое имущество, принадлежащее им на праве собственности, также могут участвовать в работе собраний,  конференций граждан с правом совещательного гол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остранные граждане, достигшие шестнадцатилетнего возраста, постоянно или преимущественно проживающие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вправе принимать участие в осуществлении ТОС в соответствии с международными договорами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овой статус и структура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ОС в соответствии с его Уставом может являться юридическим лицом,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рганы ТОС избираются на собраниях, конференциях граждан. Порядок формирования органов ТОС определяется Уставом ТОС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Территор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сельский населенный пункт, не являющийся поселением, иные территории проживания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бязательные условия организации ТОС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границы территории ТОС не могут выходить за пределы территории Разъезжен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разрывность территории, на которой осуществляется ТОС (если в его состав входит более одного жилого дом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Границы территории, на которой осуществляется ТОС, устанавливаются по предложению населения, проживающего на соответствующей территории,  Разъезженским сельским Советом депутатов  (с приложением решения собрания, конференции граждан об организации Т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лномоч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олномочия ТОС определяются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Уставом ТОС, составленным в соответствии с настоящим Положением и принятым собранием, конференцией участников ТОС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договорами между органами местного самоуправления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ганом ТОС о реализации собственных инициатив ТОС по вопросам местного значения с использованием средств местного бюджета, необходимых для их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</w:rPr>
        <w:t>Органы территориального общественного самоуправ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Создание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создан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создания ТОС включает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   создание инициативной группы граждан по организации ТОС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рганизация и проведение собрания, конференции по организации ТОС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документов, принятых собранием, конференцией граждан по организации ТОС;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согласование и установление решение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им сельским Советом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ниц ТОС по предложению населения, проживающего на данной территории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- регистрация Устава ТОС администраци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регистрация ТОС в качестве юридического лица - по решению собрания, конференции граждан в соответствии с Уставом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ОС считается учрежденным с момента регистрации Устава ТОС администрацией Разъезженского сельсовета . Регистрация уставов ТОС в администрации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осит заяви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пределение территории для создания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ние ТОС осуществляется по решению собрания,  конференции граждан, проживающих на соответствующей территории. Инициаторами создания ТОС могут быть: инициативная группа граждан в количестве не менее пяти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ициативная группа граждан письменно обращается в Разъезжен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предложением установить границы территории создаваемого ТОС. К заявлению прилагается описание границ территории создаваемого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ет депутатов Разъезженского сельского Совета депутатов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, и доводит в письменном виде принятое решение до инициаторов создан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ле принятия Советом депутатов Разъезженского сельского Совета депутатов  решения об установлении границ создаваемого ТОС, инициативная группа граждан  вправе приступить к организации проведения учредительного собрания,  конференции граждан по созданию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Порядок организации и проведения собрания, конференции граждан по организации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ТОС осуществляется на собрании, конференции граждан, проживающих по месту жительства на территории образуемого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собрания, конференции осуществляет инициативная группа граждан численностью не менее трех человек, проживающих по месту жительства на соответствующе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зависимости от числа граждан, постоянно или преимущественно проживающих на территории образуемого ТОС, проводится собрание, конференция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ы собрания, конференции: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ют порядок организации и проведения собрания, конференции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чем за две недели до проведения собрания, конференции извещают граждан о дате, месте и времени проведения собрания, конференции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- в случае проведения конференции устанавливают нормы представительства жителей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гатами конференции, организуют выдвижение представителей (делегатов) на конференцию путем проведения собраний; - организуют приглашение на собрание, конференцию граждан представителей органов местного самоуправления, других заинтересованных лиц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ют проект повестки учредительного собрания, конференции граждан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ют проект устава ТОС, проекты других документов для принятия на собрании, конференции граждан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регистрацию жителей или их представителей, прибывших на собрание, конференцию, и учет мандатов (протоколов собраний жителей или подписных листов по выборам делегатов конференции)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и уполномочивают своего представителя для открытия и ведения собрания,  конференции до избрания председателя собрания, конферен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астники собрания, конференции избирают председателя и секретаря собрания, конференции и утверждают повестку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 правомочно, если в нем принимает участие не менее одной трети жителей соответствующей территории, достигших шестнадцатилетнего возраста. Конференция правомочна, если в ней принимае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6. К исключительным полномочиям собрания, конференции граждан, осуществляющих ТОС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учредительного собрания, конференции принимаются открытым голосованием простым большинством гол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цедура проведения собрания,  конференции граждан отражается в протоколе, который ведется в свободной форме секретарем собрания, конференции, подписывается председателем и секретарем собр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местного самоуправления вправе направить для участия в учредительном собрании, конференции граждан по организации ТОС своих представителей, депутатов  Разъезженского сельского Совета с правом совещательно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Уста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Уставе ТОС определяются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территория, на которой осуществляется ТОС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цели, задачи, формы и основные направления деятельности ТОС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формирования и прекращения полномочий, срок полномочий, права и обязанности органов ТОС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нятия решений органами ТОС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иобретения имущества и формирования финансовых средств ТОС, а также порядок пользования и распоряжения указанным имуществом и финансовыми средствами; 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екращения осуществлен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в ТОС подлежит регистрации администраци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орядке, предусмотренном статьей 1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полнительные требования к содержанию Устава ТОС органами местного самоуправления устанавливаться не мог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 и дополнения в Устав ТОС вносятся решением собрания, конференции участников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Порядок регистрации уставов ТОС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месячный срок после вступления в силу настоящего Положения  глава администрации Разъезженского сельсовета своим распоряжением определяет уполномоченное подразделение администрации и ответственное лицо по регистрации уставов ТОС, ведению реестра ТОС, создаваемого на территориях, ведению реестра органов и уполномоченных лиц ТОС, функционирующих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регистрации Устава ТОС избранный на учредительном собрании, конференции участников ТОС руководящий орган (уполномоченное лицо) в месячный срок после проведения собрания, конференции представляет в уполномоченное подразделение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документы: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заявление о регистрации Устава ТОС на имя главы администрации Разъезженского сельсовета, подписанное руководителем избранного на учредительном собрании, конференции исполнительного органа ТОС (избранным уполномоченным лицом ТОС) либо председателем и секретарем учредительного собрания,  конференции ТОС (в заявлении указываются контактные адреса и телефоны);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- копия решения (либо ссылка на решение) Разъезженского сельского Совета депутатов  об установлении границ ТОС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собрания, конференции участников ТОС, подписанный председателем и секретарем собрания, конференции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участников собрания, конференции ТОС, подписанный председателем и секретарем собрания,  конференции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экземпляра представляемого на регистрацию Устава ТОС, принятого собранием, конференцией участников ТОС; экземпляры Устава ТОС должны быть прошнурованы, пронумерованы, подписаны председателем и секретарем  собрания, конференции, руководителем избранного органа ТОС (избранным уполномоченным лицом ТОС);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членах сформированных (избранных) руководящих и контрольных органов ТОС (уполномоченных лиц ТОС): фамилия, имя, отчество, дата рождения, адрес места жительства, отметка о согласии быть избранным в орган ТОС (личная запись «согласен» и подпись). Указанные сведения должны быть заверены председателем и секретарем учредительного собрания, конференции ТОС. Указанные сведения могут содержаться в протоколе учредительного собрания,  конференции либо оформляются отдельным документом (заверяются председателем и секретарем учредительного собрания, конференции участников Т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олномоченное подразделение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  в пятидневный срок проводит предварительное рассмотрение документов и принимает их к рассмотрению главой администрации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главы  администрации Разъезженского сельсовета; в письменном виде доводится до исполнительно-распорядительного органа (уполномоченного лица) учрежденного ТО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, законодательству Красноярского края, соответствующие документы направляются в течение  5 дней со дня получения заявления о регистрации устава ТОС и прилагаемых к нему документов для устранения выявленных замеч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в регистрации устава ТОС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иворечие устава ТОС действующему законодательству, Уставу Разъезженского сельсовета правовым актам органов местного самоуправления, настоящему Полож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ого порядка принятия устава Т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настоящим Положением для регистрации устава ТОС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овторное представление документов, не соответствующих требованиям пункта 5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тивированный отказ в регистрации Устава ТОС оформляется распоряжением главы администрации </w:t>
      </w:r>
      <w:r>
        <w:rPr>
          <w:i/>
          <w:sz w:val="28"/>
          <w:szCs w:val="28"/>
        </w:rPr>
        <w:t xml:space="preserve">Разъезженского сельсовета  </w:t>
      </w:r>
      <w:r>
        <w:rPr>
          <w:sz w:val="28"/>
          <w:szCs w:val="28"/>
        </w:rPr>
        <w:t xml:space="preserve">и направляется в письменном виде заяви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регистрации Устава ТОС может быть обжалован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гистрация изменений в Устав ТОС осуществляется в порядке, установленном настоящей статьей для регистрации Устава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рганизационные основы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Собрание (конференция) участнико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брание, конференция может созываться органами местного самоуправления, органами ТОС или инициативными группами участников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,  конференция участников ТОС созывается в плановом порядке либо по мере необходимости, но не реже одного раза в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назначения и проведения собрания, конференции граждан, полномочия собрания,  конференции определяется Положением о собраниях,  конференции граждан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утвержденным  Разъезженским сельским Советом депутатов , настоящим Положением, Уставом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созыва собрания, конференции инициативной группой граждан ее численность не может быть меньше 10% участников ТОС. Собрание (конференция) граждан, созванное инициативной группой, проводится не позднее 30 дней после письменного обращения инициативной группы в исполнительный орган ТОС (к уполномоченному лицу ТОС)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10 дней до дня проведения собрания, конференции ее организаторы в обязательном порядке уведомляют: участников ТОС (избранных делегатов), администрацию Разъезженского сельсовета других заинтересованных лиц и приглаш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суждение инициативного проекта и принятие решения по вопросу о его одобрени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шения собраний, конференций участников ТОС для органов местного самоуправления, юридических лиц и граждан, а также решения органов ТОС, затрагивающие имущественные и иные права граждан, объединений собственников жилья и других организаций, носят рекомендательный характер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7.   Решения собраний, конференций участников ТОС, решения органов ТОС, не соответствующие действующему законодательству, муниципальным правовым актам, могут быть отменены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бщественные объединения органов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обмена информацией и опытом работы, объединения усилий и проведения согласованной политики по развитию и защите прав ТОС органы ТОС могут создавать общественные объединения ТОС (союзы, ассоциации, иные), действующие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принимать участие в работе муниципальных, региональных и общероссийских общественных объеди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участии органов ТОС в создании и работе общественных объединений подлежит рассмотрению и утверждению на собрании (конференции) участник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Взаимодействие органов ТОС с органами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ые отношения органов ТОС с органами местного самоуправления строятся на основе заключаемых договоров и согла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заключаются на выполнение собственных инициатив ТОС по вопросам местного значения  на установленный срок или без установления срока, а также на осуществление работ и предоставление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и заключения договоров и соглашений, выделения и использования необходимых средств из местного бюджета, предусмотренных договорами и соглашениями, контроля за расходованием выделенных средств определяются решением  Разъезженского сельского Совета депутатов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обеспечивают участие представителей органов ТОС при рассмотрении и принятии решений по вопросам, связанным с развитием территорий, на которых действует ТОС, по вопросам функционирования и развития ТОС, соблюдения прав граждан и органов ТОС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организационного оформления взаимодействия органов местного самоуправления и органов ТОС, проведения согласованной политики развития местного самоуправления и ТОС органы местного самоуправления могут создавать совещательные, консультативные и экспертные формирования (советы, комитеты, рабочие группы и др.) с участием органов ТО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Экономическая основа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Собственность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ТОС вправе иметь в собственности денежные средства и имущество, передаваемое органами местного самоуправления, гражданами, а также имущество, создаваемое или приобретаемое за счет собственных средств в соответствии с Уставом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точниками формирования имущества ТОС являются: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бровольные взносы и пожертвования;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, передаваемые органам ТОС для реализации собственных инициатив по вопросам местного знач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ругие, не запрещенные законом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тчуждения собственности ТОС, объем и условия осуществления правомочий собственника уполномоченным органом ТОС устанавливаются в соответствии с действующим законодательством, муниципальными правовыми актами, Уставо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орядок и условия выделения территориальному общественному самоуправлению средств из бюджета муниципального образования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альному общественному самоуправлению бюджетные средства могут выделяться в случае, если оно зарегистрировано в качестве юридического лица в организационно-правовой форме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альное общественное самоуправление до утверждения местного бюджета на очередной финансовый год может обращаться в администрацию Разъезж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, зарегистрированным в установленном порядке (далее - Обращ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щения должны содержать предложения по осуществлению хозяйственной деятельности, направленной на удовлетворение социально-бытовых потребностей граждан, проживающих на соответствующей территории, обоснование необходимости выделения средств из местного бюджета с указанием предполагаемого объема финансирования, обусловленных конкретным перечнем работ, видов расходов подтвержденных сметой и сроков их испол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в обязательном порядке прилагается смета доходов и расходов юридического лица, осуществляющего территориальное общественное самоуправление, утвержденная собранием, конференцией граждан, документы, подтверждающие регистрацию в качестве юридического лица, банковские реквизиты такого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течение 30 дней со дня поступления Обращения, администра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езж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ит заключение о целесообразности выделения средств из местного бюджета на цели, указанные в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составлении проекта местного бюджета на очередной финансовый год учитываются Обращения и соответствующие заключения администр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езж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Основанием для перечисления денежных средств ТОС является Постановление администрации Разъезженского сельсовета о перечислении денежных средств территориальным общественным самоуправлениям за счет средств местного бюджета (далее - Постановление) и подписанное Соглашение о перечислении денежных средств территориальному общественному самоуправлению (далее - Соглашение),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заключаемое между </w:t>
      </w:r>
      <w:r>
        <w:rPr>
          <w:sz w:val="28"/>
          <w:szCs w:val="28"/>
        </w:rPr>
        <w:t>администрацией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 и получателем </w:t>
      </w:r>
      <w:r>
        <w:rPr>
          <w:sz w:val="28"/>
          <w:szCs w:val="28"/>
        </w:rPr>
        <w:t>средств из бюджета</w:t>
      </w:r>
      <w:r>
        <w:rPr>
          <w:rFonts w:eastAsia="Calibri"/>
          <w:iCs/>
          <w:sz w:val="28"/>
          <w:szCs w:val="28"/>
          <w:lang w:eastAsia="en-US"/>
        </w:rPr>
        <w:t xml:space="preserve"> (по форме согласно приложению к настоящему Положению</w:t>
      </w:r>
      <w:r>
        <w:rPr>
          <w:rFonts w:eastAsia="Calibri"/>
          <w:i/>
          <w:i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становление издается в течение 5 рабочих дней, после вступления в силу решения Совета депутатов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бюджета, учитывающего расходы на финансирование Т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течение 3 рабочих дней со дня вступления в силу Постановления, администрац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в адрес обратившегося ТОС два экземпляра подписанного Соглашения, которые в течение 3 дней со дня получения подписываются уполномоченным представителем ТОС с направлением оригинала одного экземпляра в администрацию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нежные средства, в предусмотренном размере, перечисляются на расчетный счет ТОС в течение 10 рабочих дней со дня поступления в администрацию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шения, подписанного уполномоченным представителем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глашение является основным документом, определяющим права и обязанности администрации, ТОС, порядок использования денежных средств. Соглашение регулирует правовые, экономические, организационно-технические условия их взаим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iCs/>
          <w:sz w:val="28"/>
          <w:szCs w:val="28"/>
          <w:lang w:eastAsia="en-US"/>
        </w:rPr>
        <w:t xml:space="preserve">Получатель бюджетных средств представляет </w:t>
      </w:r>
      <w:r>
        <w:rPr>
          <w:sz w:val="28"/>
          <w:szCs w:val="28"/>
        </w:rPr>
        <w:t>в администрацию Разъезженского сельсовета</w:t>
      </w:r>
      <w:r>
        <w:rPr>
          <w:i/>
          <w:sz w:val="28"/>
          <w:szCs w:val="28"/>
        </w:rPr>
        <w:t xml:space="preserve">  </w:t>
      </w:r>
      <w:r>
        <w:rPr>
          <w:rFonts w:eastAsia="Calibri"/>
          <w:iCs/>
          <w:sz w:val="28"/>
          <w:szCs w:val="28"/>
          <w:lang w:eastAsia="en-US"/>
        </w:rPr>
        <w:t xml:space="preserve">отчет об использовании соответствующих средств и выполнении условий Соглашения по форме и в сроки, установленные </w:t>
      </w:r>
      <w:r>
        <w:rPr>
          <w:sz w:val="28"/>
          <w:szCs w:val="28"/>
        </w:rPr>
        <w:t>Соглашением</w:t>
      </w:r>
      <w:r>
        <w:rPr>
          <w:rFonts w:eastAsia="Calibri"/>
          <w:iCs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онтроль за расходованием средств местного бюджета, выделенных для финансирования деятельности ТОС, осуществляется администрацие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езж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.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, финансирование территориального общественного самоуправления прекращае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5. Получатели бюджетных средств несут ответственность за нецелевое и неэффективное использование средств  Разъезженского сельсовета 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Гарантии и ответственность ТО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Гарантии деятельности Т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ы местного самоуправления предоставляют органам ТОС необходимую информацию для создания, функционирования и развития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содействуют становлению и развитию ТОС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использованием финансовых возможностей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Контроль за деятельностью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рекращение деятельности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ятельность ТОС прекращается в соответствии с действующим законодательств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основании решения общего собрания, конференции участник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решения суда в случае нарушения требований действующе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– в порядке, определенном решением с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04" w:firstLine="74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10" w:leader="none"/>
          <w:tab w:val="right" w:pos="9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10" w:leader="none"/>
          <w:tab w:val="right" w:pos="9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10" w:leader="none"/>
          <w:tab w:val="right" w:pos="949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710" w:leader="none"/>
          <w:tab w:val="right" w:pos="9498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5710" w:leader="none"/>
          <w:tab w:val="right" w:pos="9498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710" w:leader="none"/>
          <w:tab w:val="right" w:pos="9498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710" w:leader="none"/>
          <w:tab w:val="right" w:pos="9498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710" w:leader="none"/>
          <w:tab w:val="right" w:pos="9498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  Положению</w:t>
      </w:r>
    </w:p>
    <w:p>
      <w:pPr>
        <w:pStyle w:val="Style17"/>
        <w:tabs>
          <w:tab w:val="clear" w:pos="708"/>
          <w:tab w:val="left" w:pos="6511" w:leader="none"/>
        </w:tabs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>о территориальном общественном</w:t>
      </w:r>
    </w:p>
    <w:p>
      <w:pPr>
        <w:pStyle w:val="Style17"/>
        <w:tabs>
          <w:tab w:val="clear" w:pos="708"/>
          <w:tab w:val="left" w:pos="6511" w:leader="none"/>
        </w:tabs>
        <w:spacing w:before="0" w:after="0"/>
        <w:ind w:left="284" w:hanging="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самоуправлении в</w:t>
      </w:r>
    </w:p>
    <w:p>
      <w:pPr>
        <w:pStyle w:val="Style17"/>
        <w:tabs>
          <w:tab w:val="clear" w:pos="708"/>
          <w:tab w:val="left" w:pos="6511" w:leader="none"/>
        </w:tabs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>Разъезженском сельсесовете</w:t>
      </w:r>
    </w:p>
    <w:p>
      <w:pPr>
        <w:pStyle w:val="Style17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0" w:name="P69"/>
      <w:bookmarkEnd w:id="0"/>
      <w:r>
        <w:rPr>
          <w:b/>
          <w:sz w:val="26"/>
          <w:szCs w:val="26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зъезжен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ярского края, именуемая в дальнейшем «Администрация», в лице __________________________, действующего на основании ____________, с одной стороны, и _______________________, именуемое в дальнейшем «Получатель», в лице ________________________, действующего на основании _____________________, с другой стороны, вместе именуемые «Стороны», в соответствии с Постановлением администрации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зъезжен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Красноярского края от ____ № _____ . «О перечислении денежных средств территориальному общественному самоуправлению за счет средств местного бюджета»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редметом настоящего Соглашения является предоставление Получателю, средств местного бюджета для реализации собственных инициатив по вопросам местного значения в размере __________ рублей для осуществления в срок до ________ </w:t>
      </w:r>
      <w:r>
        <w:rPr>
          <w:i/>
          <w:sz w:val="26"/>
          <w:szCs w:val="26"/>
          <w:u w:val="single"/>
        </w:rPr>
        <w:t>(указать срок)</w:t>
      </w:r>
      <w:r>
        <w:rPr>
          <w:sz w:val="26"/>
          <w:szCs w:val="26"/>
        </w:rPr>
        <w:t xml:space="preserve">__________ </w:t>
      </w:r>
      <w:r>
        <w:rPr>
          <w:i/>
          <w:sz w:val="26"/>
          <w:szCs w:val="26"/>
        </w:rPr>
        <w:t>(указать существо хозяйственной деятельности, направленной на удовлетворение социально-бытовых потребностей граждан, проживающих на соответствующей территории),</w:t>
      </w:r>
      <w:r>
        <w:rPr>
          <w:sz w:val="26"/>
          <w:szCs w:val="26"/>
        </w:rPr>
        <w:t xml:space="preserve"> согласно смете являющейся неотъемлемой частью настоящего Согла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Администрац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1. Запрашивать при необходимости в письменной или устной форме от Получателя информацию, связанную с осуществлением территориального общественного самоуправления. Срок предоставления информации указывается в запрос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2. В соответствии с порядком, установленным Администрацией, проводить проверки соблюдения Получателем условий, целей и порядка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олуч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Получать от Администрации письменные разъяснения на письменные запросы, касающиеся порядка получения бюджетных средств по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Перечислять бюджетные средства Получателю 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Проводить проверку соблюдения Получателем условий, целей и порядка предоставле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101"/>
      <w:bookmarkEnd w:id="1"/>
      <w:r>
        <w:rPr>
          <w:sz w:val="26"/>
          <w:szCs w:val="26"/>
        </w:rPr>
        <w:t>3.1.3. При нарушении Получателем условий предоставления бюджетных средств, в течение 10 рабочих дней со дня обнаружения нарушения направить в письменной форме Получателю требование о возврат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олуч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Предоставлять Администрации в сроки, указанные в запросе, любую информацию, связанную с осуществление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 Обеспечить целевое и эффективное использование получаемых в соответствии с настоящим Соглашением бюдже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огласен на осуществление Администрацией проверок соблюдения условий, целей и порядка предоставления бюджетных средств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4. Возвратить бюджетные средства (или часть) в срок до семи рабочих дней со дня получения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%D0%A1%D0%BF%D0%B5%D1%86%D0%B8%D0%B0%D0%BB%D0%B8%D1%81%D1%82/tugarinova/AppData/Roaming/1C/%D0%A4%D0%B0%D0%B9%D0%BB%D1%8B/%D0%94%D0%BE%D0%BA%D1%83%D0%BC%D0%B5%D0%BD%D1%82%D0%BE%D0%BE%D0%B1%D0%BE%D1%80%D0%BE%D1%82%D0%9F%D0%A0%D0%9E%D0%A4/%D0%A2%D1%83%D0%B3%D0%B0%D1%80%D0%B8%D0%BD%D0%BE%D0%B2%D0%B0%20%D0%9E%D0%BB%D1%8C%D0%B3%D0%B0%20%D0%98%D0%B2%D0%B0%D0%BD%D0%BE%D0%B2%D0%BD%D0%B0%200d57d4c5-ff29-11e2-bb28-00155d01c201/A/%E2%84%96%20245%20%D0%9F%D0%B8%D1%81%D1%8C%D0%BC%D0%BE%20%D0%90%D0%BB%D0%B5%D0%BA%D1%81%D0%B0%D0%BD%D0%B4%D1%80%D0%BE%D0%B2%D1%81%D0%BA%D0%BE%D0%B3%D0%BE%20%D1%81%D1%81.%20%D1%8D%D0%BA%D1%81%D0%BF%D0%B5%D1%80%D1%82%D0%B8%D0%B7%D0%B0%20(%D0%A2%D0%9E%D0%98).docx" \l "P1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3.1.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Соглашения письменного требования о возврат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счеты по Соглашению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азмер предоставляемых бюджетных средств по настоящему Соглашению определен на основании обращения Получателя, содержащего финансово-экономическое обоснование необходимости удовлетворения социально-бытовых потребностей граждан, проживающих на соответству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едоставление средств местного бюджета осуществляется в течение ___ рабочих дней со дня заключения настоящего Соглашения. Днем заключения Соглашения считается день поступления в Администрацию экземпляра Соглашения, подписанного уполномоченным представителем Получател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исполнение и (или) ненадлежащее исполнение обязательств по настоящему Соглашению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неисполнения обязательств, предусмотренных пунктом 3.2.4 настоящего Соглашения, взыскание производи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Соглаш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ее Соглашение вступает в силу со дня его заключе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Настоящее Соглашение может быть расторгнуто досроч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собые услов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се изменения и дополнения к настоящему Соглашению оформляются дополнительными соглашениями в письменной форме и подписываются Стор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Юридические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3"/>
      </w:tblGrid>
      <w:tr>
        <w:trPr/>
        <w:tc>
          <w:tcPr>
            <w:tcW w:w="46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bookmarkStart w:id="2" w:name="P134"/>
            <w:bookmarkEnd w:id="2"/>
            <w:r>
              <w:rPr>
                <w:sz w:val="26"/>
                <w:szCs w:val="26"/>
                <w:lang w:eastAsia="en-US"/>
              </w:rPr>
              <w:t>Администрация: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                      </w:t>
            </w:r>
            <w:r>
              <w:rPr>
                <w:sz w:val="26"/>
                <w:szCs w:val="26"/>
                <w:lang w:eastAsia="en-US"/>
              </w:rPr>
              <w:t>Получатель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к Соглашению о перечислении денежных средств территориальному общественному самоуправлению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146"/>
      <w:bookmarkEnd w:id="3"/>
      <w:r>
        <w:rPr>
          <w:b/>
          <w:sz w:val="26"/>
          <w:szCs w:val="26"/>
        </w:rPr>
        <w:t xml:space="preserve">Отчет </w:t>
      </w:r>
      <w:r>
        <w:rPr>
          <w:sz w:val="26"/>
          <w:szCs w:val="26"/>
        </w:rPr>
        <w:t xml:space="preserve">__________ </w:t>
      </w:r>
      <w:bookmarkStart w:id="4" w:name="P205"/>
      <w:bookmarkEnd w:id="4"/>
      <w:r>
        <w:rPr>
          <w:i/>
          <w:sz w:val="26"/>
          <w:szCs w:val="26"/>
        </w:rPr>
        <w:t xml:space="preserve">(наименование территориального общественного самоуправления) </w:t>
      </w:r>
      <w:r>
        <w:rPr>
          <w:b/>
          <w:sz w:val="26"/>
          <w:szCs w:val="26"/>
        </w:rPr>
        <w:t xml:space="preserve">об использовании средств, предоставляемых из бюджета </w:t>
      </w:r>
      <w:r>
        <w:rPr>
          <w:i/>
          <w:sz w:val="26"/>
          <w:szCs w:val="26"/>
        </w:rPr>
        <w:t xml:space="preserve">администрации Разъезженского сельсовета </w:t>
      </w:r>
      <w:r>
        <w:rPr>
          <w:b/>
          <w:sz w:val="26"/>
          <w:szCs w:val="26"/>
        </w:rPr>
        <w:t>Красноярского края за _____ квартал</w:t>
      </w:r>
      <w:r>
        <w:rPr>
          <w:sz w:val="26"/>
          <w:szCs w:val="26"/>
        </w:rPr>
        <w:t xml:space="preserve"> ______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514"/>
        <w:gridCol w:w="288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нансировано за счет средст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о расходов (руб.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неиспользованных средств (руб.)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533"/>
      <w:jc w:val="both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35:00Z</dcterms:created>
  <dc:creator>*</dc:creator>
  <dc:description/>
  <dc:language>en-US</dc:language>
  <cp:lastModifiedBy>VedSpec</cp:lastModifiedBy>
  <cp:lastPrinted>2022-06-02T08:31:00Z</cp:lastPrinted>
  <dcterms:modified xsi:type="dcterms:W3CDTF">2022-06-02T01:35:00Z</dcterms:modified>
  <cp:revision>2</cp:revision>
  <dc:subject/>
  <dc:title/>
</cp:coreProperties>
</file>