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1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л.Саянская,58 с.Разъезжее,662833                                                                                   телефон 8(391-38)2-24-18         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 января   2023 год                       с. Разъезжее                              № 22в-86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остава административной комиссии Разъезженского сельсовета  Ермаковского района Краснояр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8"/>
          <w:szCs w:val="28"/>
        </w:rPr>
        <w:t>административной комиссии», руководствуясь ст.25 Устава, Разъезже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 административной комиссии  Разъезженского сельсовета Ермаковского района Краснояр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Разъезженского сельского Совета депутатов от 24.11.2020 № 04-11р « Об утверждении состава административной комиссии Разъезжегнского сельсовета Ермаковского района Красноярского края « ( в ред. от 17.10.2022  № 19-76р 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 решения возложить на главу Разъезженского сельсовета Вербовскую Т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ешение вступает в силу в день, следующий за днём  его обнародования на территории  Разъез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4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.Е. Степанов                                             Т.Ф. Вербов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Разъезженс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№ </w:t>
      </w:r>
      <w:r>
        <w:rPr/>
        <w:t>22в-86р от 30.01.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административной комисси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езжен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бовская Татьяна Федоровна – председатель комиссии - Глава Разъезженского    сельсовета, образование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шкова Анастасия Александровна -заместитель председателя комиссии – директор филиала МБУК ЕЦКС « Дом культуры « с.Разъезжее, образование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ботина Наталья Анатольевна – ответственный секретарь комиссии –ведущий специалист администрации Разъезженского сельсовета, образование высше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летина Ольга Владимировна  – член комиссии - заведующая филиала МБУ ЕЦБС « Разъезженская библиотека» , образование 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деева Ольга Александровна - член  комиссии - представитель общественности,  председатель общественного Совета при главе администрации Разъезженского сельсовета, образование высше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3:00Z</dcterms:created>
  <dc:creator>User</dc:creator>
  <dc:description/>
  <dc:language>en-US</dc:language>
  <cp:lastModifiedBy>ГЛАВНОКОМАНДУЮЩИЙ</cp:lastModifiedBy>
  <cp:lastPrinted>2023-01-30T15:52:00Z</cp:lastPrinted>
  <dcterms:modified xsi:type="dcterms:W3CDTF">2023-01-31T08:53:00Z</dcterms:modified>
  <cp:revision>2</cp:revision>
  <dc:subject/>
  <dc:title/>
</cp:coreProperties>
</file>