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315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ъезженский сельсовет Ермаковского   района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3150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ЗЪЕЗЖЕНСКИЙ  СЕЛЬСКИЙ  СОВЕТ ДЕПУТАТОВ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>Ул.Саянская,58 с.Разъезжее,662833                                                                                   телефон 8(391-38)2-24-1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«22» марта 2023 года                       с. Разъезжее                          № 23-90р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rPr>
          <w:rFonts w:ascii="Arial" w:hAnsi="Arial" w:cs="Arial"/>
          <w:b/>
          <w:b/>
          <w:color w:val="000000"/>
        </w:rPr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 утверждении Порядка предоставления сведений о доходах, расходах, об имуществе и обязательствах имущественного характера депутата Разъезженского сельского Совета депутатов Разъезженского  сельсовета, его супруги (супруга), несовершеннолетних детей</w:t>
      </w:r>
    </w:p>
    <w:p>
      <w:pPr>
        <w:pStyle w:val="Style19"/>
        <w:spacing w:before="0" w:after="0"/>
        <w:ind w:firstLine="709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Федеральным законом от 25.12.2008 года </w:t>
      </w:r>
      <w:hyperlink r:id="rId2" w:tgtFrame="_blank">
        <w:r>
          <w:rPr>
            <w:rStyle w:val="InternetLink"/>
            <w:sz w:val="28"/>
            <w:szCs w:val="28"/>
          </w:rPr>
          <w:t>N 273-ФЗ</w:t>
        </w:r>
      </w:hyperlink>
      <w:r>
        <w:rPr>
          <w:sz w:val="28"/>
          <w:szCs w:val="28"/>
        </w:rPr>
        <w:t xml:space="preserve"> «О </w:t>
      </w:r>
      <w:r>
        <w:rPr>
          <w:color w:val="000000"/>
          <w:sz w:val="28"/>
          <w:szCs w:val="28"/>
        </w:rPr>
        <w:t>противодействии коррупции», Федеральным законом от 03.10.2003 года </w:t>
      </w:r>
      <w:hyperlink r:id="rId3" w:tgtFrame="_blank">
        <w:r>
          <w:rPr>
            <w:rStyle w:val="InternetLink"/>
            <w:sz w:val="28"/>
            <w:szCs w:val="28"/>
          </w:rPr>
          <w:t>N 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Законом Красноярского края от 19.12.2017 № 4-1264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 Уставом Разъезженского сельсовета, Разъезженский  сельский Совет депутатов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РЕШИЛ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рядок предоставления сведений о доходах, расходах, об имуществе и обязательствах имущественного характера депутатов Разъезженского  сельского Совета депутатов Разъезженского сельсовета, его супруги (супруга), несовершеннолетних детей согласно приложению.</w:t>
      </w:r>
    </w:p>
    <w:p>
      <w:pPr>
        <w:pStyle w:val="Style19"/>
        <w:spacing w:before="0" w:after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Контроль за исполнением настоящего решения возложить на председателя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Реш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5467" w:leader="underscore"/>
          <w:tab w:val="left" w:pos="7070" w:leader="underscor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>Председатель Сельского                                        Глава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.Е.Степанов                                                Т.Ф. Вербов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Style19"/>
        <w:spacing w:before="0" w:after="0"/>
        <w:ind w:firstLine="709"/>
        <w:jc w:val="right"/>
        <w:rPr/>
      </w:pPr>
      <w:r>
        <w:rPr>
          <w:color w:val="000000"/>
          <w:sz w:val="28"/>
          <w:szCs w:val="28"/>
        </w:rPr>
        <w:t xml:space="preserve">к решению Разъезженского сельского </w:t>
      </w:r>
    </w:p>
    <w:p>
      <w:pPr>
        <w:pStyle w:val="Style19"/>
        <w:spacing w:before="0" w:after="0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депутатов от 22.03.2022 г.  №23-90р</w:t>
      </w:r>
    </w:p>
    <w:p>
      <w:pPr>
        <w:pStyle w:val="Style19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Порядок предоставления сведений о доходах, расходах, об имуществе и обязательствах имущественного характера депутата Разъезженского  сельского Совета депутатов Разъезженского сельсовета, его супруги (супруга), несовершеннолетних детей</w:t>
      </w:r>
    </w:p>
    <w:p>
      <w:pPr>
        <w:pStyle w:val="Style19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Настоящий Порядок в соответствии с Федеральным законом от 25.12.2008 года </w:t>
      </w:r>
      <w:hyperlink r:id="rId4" w:tgtFrame="_blank">
        <w:r>
          <w:rPr>
            <w:rStyle w:val="InternetLink"/>
            <w:color w:val="0000FF"/>
            <w:sz w:val="28"/>
            <w:szCs w:val="28"/>
            <w:u w:val="single"/>
          </w:rPr>
          <w:t>N 273-ФЗ</w:t>
        </w:r>
      </w:hyperlink>
      <w:r>
        <w:rPr>
          <w:color w:val="000000"/>
          <w:sz w:val="28"/>
          <w:szCs w:val="28"/>
        </w:rPr>
        <w:t> «О противодействии коррупции», Федеральным законом от 03.12.2012 года N 230-ФЗ «О контроле за соответствием расходов лиц, замещающих государственные должности, и иных лиц их доходам» Законом Красноярского края от 19.12.2017 № 4-1264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устанавливает порядок предоставления сведений о доходах, расходах, об имуществе и обязательствах имущественного характера депутата Разъезженского сельского Совета депутатов Разъезженского сельсовета, его супруги (супруга), несовершеннолетних детей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Депутат Разъезженского сельского Совета депутатов осуществляющий свои полномочия на непостоянной основе, предоставляет сведения о до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Депутат Разъезженского  сельского Совета депутатов  осуществляющий свои полномочия на непостоянной основе, предоставляет сведения о доходах, расходах, об имуществе и обязательствах имущественного характера только в случае совершения им, его супругой (супругом) и (или) несовершеннолетними детьми в течение календарного года, предшествующего году предоставления сведений ( далее- отчетный период) сделки (сделок) по приобретению земельного участка, другого объекта недвижимости, транспортного средства, ценных бумаг(долей участия, паев, в уставных (складочных) капиталах организаций), цифровых финансовых активов, цифровой валюты, если общая сумма таких сделок превышает общий доход данного лица и его супруги (супруга) за три последних года, предшествующих отчетному периоду. Сведения подлежат предоставлению Губернатору Красноярского края не позднее 30 апреля года, следующего за отчетным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, если в течение отчетного периода указанные сделки не совершались, депутат осуществляющий свои полномочия на непостоянной основе, сообщает об этом высшему должностному лицу субъекта Российской Федерации Губернатора Красноярского края  в порядке установленном Законом Красноярского края от 19.12.2017 № 4-1264 « О предоставлении гражданами, претендующими на замещение муниципальных должностей, должности главы( 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путем направления не позднее 30 апреля года, следующего за отчетным, уведомления по форме согласно приложению к данному закону кра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ведения о доходах, расходах, об имуществе и обязательствах имущественного характера представляются с использованием специального программного обеспечения «Справки БК» в соответствии с пунктом «в» части 17 раздела IV Указа Президента Российской Федерации от 29 июня 2018 года № 378 «О Национальном плане противодействия коррупции»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если депутат Совета депутатов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 либо сведения либо имеются ошибки, он вправе в течении одного месяца после окончания срока, указанного в п. 2 настоящего Порядка, предоставить уточненные сведения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ведения о доходах, расходах, об имуществе и обязательствах имущественного характера представленные депутатами не размещаются в сети «Интернет» и (или) не предоставляются для опубликования средствам массовой информ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7. На официальном сайте администрации Разъезженского сельсовета подлежит размещению обобщённая информация об исполнении (ненадлежащем исполнении) депутатами обязанности предоставить сведения о доходах, расходах об имуществе и обязательствах имущественного характера (при условии отсутствия в такой информации персональных данных, позволяющих идентифицировать  соответствующее лицо, и данных, позволяющих  индивидуализировать имущество, принадлежащее соответствующему лицу)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AA48369-618A-4BB4-B4B8-AE15F2B7EBF6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AA48369-618A-4BB4-B4B8-AE15F2B7EBF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2:28:00Z</dcterms:created>
  <dc:creator>Administrator</dc:creator>
  <dc:description/>
  <dc:language>en-US</dc:language>
  <cp:lastModifiedBy>VedSpec</cp:lastModifiedBy>
  <cp:lastPrinted>2023-03-21T09:26:00Z</cp:lastPrinted>
  <dcterms:modified xsi:type="dcterms:W3CDTF">2023-03-21T02:28:00Z</dcterms:modified>
  <cp:revision>2</cp:revision>
  <dc:subject/>
  <dc:title>Красноярское краевое</dc:title>
</cp:coreProperties>
</file>