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сельсовет Ермаковского   района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 СЕЛЬСКИЙ  СОВЕТ ДЕПУТАТОВ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марта 2023 года                       с. Разъезжее                          № 23-91р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8.06.2015 № 60-216р «Об утверждении Регламента Разъезжен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1, 25 Устава Разъезженского сельсовета Ермаковского района Красноярского края, Разъезжен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я от 18.06.2015 № 60-216р «Об утверждении Регламента Разъезженского сельского Совета депутатов» ( в редакции решения от 23.05.2019 № 44-149р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пункт 2.3 статьи 2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лномочия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аются досрочно реш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отсутствия депутата без уважительных причин на всех заседани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шести месяцев подряд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редседателя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Реш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67" w:leader="underscore"/>
          <w:tab w:val="left" w:pos="7070" w:leader="underscor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Председатель Сельского                             Глава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.Е. Степанов                                                  Т.Ф. Верб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0:00Z</dcterms:created>
  <dc:creator>Administrator</dc:creator>
  <dc:description/>
  <dc:language>en-US</dc:language>
  <cp:lastModifiedBy>VedSpec</cp:lastModifiedBy>
  <cp:lastPrinted>2023-03-21T09:29:00Z</cp:lastPrinted>
  <dcterms:modified xsi:type="dcterms:W3CDTF">2023-03-21T02:30:00Z</dcterms:modified>
  <cp:revision>2</cp:revision>
  <dc:subject/>
  <dc:title>Красноярское краевое</dc:title>
</cp:coreProperties>
</file>