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аянская ул., 58, с. Разъезжее, Ермаковский район, 662833          тел 8 (391-38) 2-24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-720" w:right="-85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851" w:firstLine="720"/>
        <w:rPr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мая 2023 года                      с. Разъезжее                                    № 26-96р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исполнении бюджета </w:t>
      </w:r>
    </w:p>
    <w:p>
      <w:pPr>
        <w:pStyle w:val="Normal"/>
        <w:rPr/>
      </w:pPr>
      <w:r>
        <w:rPr>
          <w:b/>
          <w:sz w:val="28"/>
        </w:rPr>
        <w:t>Разъезженского сельсовета за 2022 год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32 Решения Разъезженского Совета депутатов от 02.04.2013 года № 37-133 «О Положении  о бюджетном процессе  в  муниципальном образовании  Разъезженский сельсовет», Разъезженский Совет депутатов </w:t>
      </w:r>
      <w:r>
        <w:rPr>
          <w:b w:val="false"/>
          <w:sz w:val="28"/>
          <w:szCs w:val="28"/>
          <w:u w:val="single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Утвердить отчет об исполнении  бюджета за 2022 год, в том числе:</w:t>
      </w:r>
    </w:p>
    <w:p>
      <w:pPr>
        <w:pStyle w:val="TextBody"/>
        <w:rPr/>
      </w:pPr>
      <w:r>
        <w:rPr>
          <w:sz w:val="28"/>
          <w:szCs w:val="28"/>
        </w:rPr>
        <w:t>исполнение бюджета по доходам в сумме  10 815,3 тыс. рублей и  расходам в сумме  10 693,4 тыс. рублей;</w:t>
      </w:r>
    </w:p>
    <w:p>
      <w:pPr>
        <w:pStyle w:val="TextBody"/>
        <w:rPr/>
      </w:pPr>
      <w:r>
        <w:rPr>
          <w:sz w:val="28"/>
          <w:szCs w:val="28"/>
        </w:rPr>
        <w:t>исполнение по источникам внутреннего финансирования дефицита бюджета за 2022 год в сумме 25,9 тыс. рублей.</w:t>
      </w:r>
    </w:p>
    <w:p>
      <w:pPr>
        <w:pStyle w:val="TextBody"/>
        <w:tabs>
          <w:tab w:val="clear" w:pos="720"/>
          <w:tab w:val="left" w:pos="4678" w:leader="none"/>
        </w:tabs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исполнение бюджета за 2022 год со следующими показателями: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 согласно приложению 2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расходов бюджета по ведомственной структуре расходов, согласно приложению 4 к настоящему Решению;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2"/>
        <w:tabs>
          <w:tab w:val="clear" w:pos="720"/>
          <w:tab w:val="left" w:pos="9072" w:leader="none"/>
        </w:tabs>
        <w:jc w:val="both"/>
        <w:rPr/>
      </w:pPr>
      <w:r>
        <w:rPr>
          <w:sz w:val="28"/>
          <w:szCs w:val="28"/>
        </w:rPr>
        <w:t>другими показателями согласно приложениям 3,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sz w:val="28"/>
          <w:szCs w:val="28"/>
        </w:rPr>
        <w:t xml:space="preserve">Председатель Сельского                                    Глава  сельсовета 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sz w:val="28"/>
          <w:szCs w:val="28"/>
        </w:rPr>
        <w:t>Совета депутатов</w:t>
      </w: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3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bCs/>
          <w:sz w:val="28"/>
          <w:szCs w:val="28"/>
        </w:rPr>
        <w:t>________________К.Е. Степанов                       ______________</w:t>
      </w:r>
      <w:r>
        <w:rPr>
          <w:sz w:val="28"/>
          <w:szCs w:val="28"/>
        </w:rPr>
        <w:t xml:space="preserve"> Т.Ф. Вер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26-96р от 11.05.2023 г.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местного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в 202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29"/>
        <w:gridCol w:w="7796"/>
        <w:gridCol w:w="1843"/>
        <w:gridCol w:w="1843"/>
      </w:tblGrid>
      <w:tr>
        <w:trPr>
          <w:trHeight w:val="157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4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0 00 00 0000 0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1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0 00 00 0000 5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755,2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 815,3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0 00 0000 5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755,2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0 815,3</w:t>
            </w:r>
          </w:p>
        </w:tc>
      </w:tr>
      <w:tr>
        <w:trPr>
          <w:trHeight w:val="5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00 0000 5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755,2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0 815,3</w:t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10 0000 5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поселений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 755,2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-10 815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0 00 00 0000 6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1,1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93,4</w:t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0 00 0000 6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1,1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 693,4</w:t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00 0000 6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1,1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 693,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10 0000 6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781,1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 693,4</w:t>
            </w:r>
          </w:p>
        </w:tc>
      </w:tr>
      <w:tr>
        <w:trPr>
          <w:trHeight w:val="390" w:hRule="atLeast"/>
        </w:trPr>
        <w:tc>
          <w:tcPr>
            <w:tcW w:w="1192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26-96р от 11.05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Разъезженского бюджета по кодам классификации доходов бюджетов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05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16"/>
        <w:gridCol w:w="388"/>
        <w:gridCol w:w="416"/>
        <w:gridCol w:w="416"/>
        <w:gridCol w:w="516"/>
        <w:gridCol w:w="416"/>
        <w:gridCol w:w="616"/>
        <w:gridCol w:w="620"/>
        <w:gridCol w:w="6742"/>
        <w:gridCol w:w="1000"/>
        <w:gridCol w:w="1000"/>
        <w:gridCol w:w="1000"/>
        <w:gridCol w:w="1000"/>
      </w:tblGrid>
      <w:tr>
        <w:trPr>
          <w:trHeight w:val="21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лассификации доходов бюджетов</w:t>
            </w:r>
          </w:p>
        </w:tc>
        <w:tc>
          <w:tcPr>
            <w:tcW w:w="6742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Решением о бюджете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ный план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24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вида до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742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5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5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8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0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10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2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9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2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я Российи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1404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9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4</w:t>
            </w:r>
          </w:p>
        </w:tc>
      </w:tr>
      <w:tr>
        <w:trPr>
          <w:trHeight w:val="100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3</w:t>
            </w:r>
          </w:p>
        </w:tc>
      </w:tr>
      <w:tr>
        <w:trPr>
          <w:trHeight w:val="106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1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,8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,8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,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4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И  НА СОВОКУПНЫЙ ДОХОД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8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льный налог с физических лиц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6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2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4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4,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2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4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4,7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,4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,4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,4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5,4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4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166,1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4,9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4,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7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ваемые бюджетам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6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7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7,3</w:t>
            </w:r>
          </w:p>
        </w:tc>
        <w:tc>
          <w:tcPr>
            <w:tcW w:w="1000" w:type="dxa"/>
            <w:tcBorders>
              <w:top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42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ваемые бюджетам сельских поселений</w:t>
            </w:r>
          </w:p>
        </w:tc>
        <w:tc>
          <w:tcPr>
            <w:tcW w:w="1000" w:type="dxa"/>
            <w:tcBorders>
              <w:left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6,1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7,3</w:t>
            </w:r>
          </w:p>
        </w:tc>
        <w:tc>
          <w:tcPr>
            <w:tcW w:w="10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7,3</w:t>
            </w:r>
          </w:p>
        </w:tc>
        <w:tc>
          <w:tcPr>
            <w:tcW w:w="100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2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5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5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26-96р  от 11.05.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разделам, подразделам классификации расходов в 2022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069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069"/>
        <w:gridCol w:w="1540"/>
        <w:gridCol w:w="1220"/>
        <w:gridCol w:w="1220"/>
        <w:gridCol w:w="1220"/>
        <w:gridCol w:w="1220"/>
      </w:tblGrid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806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именование показателя  бюджетной 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– подраздел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о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06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6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01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25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524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437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4</w:t>
            </w:r>
          </w:p>
        </w:tc>
      </w:tr>
      <w:tr>
        <w:trPr>
          <w:trHeight w:val="727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067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4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4,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,5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3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69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69,7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9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7</w:t>
            </w:r>
          </w:p>
        </w:tc>
        <w:tc>
          <w:tcPr>
            <w:tcW w:w="12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6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1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1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7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7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17,8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,8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8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,6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,6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9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72,6</w:t>
            </w:r>
          </w:p>
        </w:tc>
        <w:tc>
          <w:tcPr>
            <w:tcW w:w="122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1,1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93,4</w:t>
            </w:r>
          </w:p>
        </w:tc>
        <w:tc>
          <w:tcPr>
            <w:tcW w:w="1220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26-96р от 11.05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455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31"/>
        <w:gridCol w:w="1087"/>
        <w:gridCol w:w="1083"/>
        <w:gridCol w:w="1216"/>
        <w:gridCol w:w="990"/>
        <w:gridCol w:w="1120"/>
        <w:gridCol w:w="1154"/>
        <w:gridCol w:w="1159"/>
        <w:gridCol w:w="1221"/>
      </w:tblGrid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3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Наименование показателя  бюджетной  классификации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- подраздел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на  год до изменения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2,6</w:t>
            </w:r>
          </w:p>
        </w:tc>
        <w:tc>
          <w:tcPr>
            <w:tcW w:w="11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1,1</w:t>
            </w:r>
          </w:p>
        </w:tc>
        <w:tc>
          <w:tcPr>
            <w:tcW w:w="11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3,4</w:t>
            </w:r>
          </w:p>
        </w:tc>
        <w:tc>
          <w:tcPr>
            <w:tcW w:w="122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4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37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Разъезженского сельсовета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администрации Разъезженского сельсовета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по администрации Разъезженского сельсовета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2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2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2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7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4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4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7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(возмещение) расходных обязательств, связанных с увеличением с 1 июня 2022 года региональных выплат по администрации Разъезженского сельсовета в рамках непрограммный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98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по администрации Разъезженского сельсовета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2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2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272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по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алогового потенциала по администрации Разъезженского сельсовета в рамках непрограммный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7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3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6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2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2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802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7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существлению внешнего муниципального финансового контроля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0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0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b/>
                <w:b/>
                <w:bCs/>
              </w:rPr>
            </w:pPr>
            <w:r>
              <w:rPr>
                <w:rFonts w:cs="Arial CYR" w:ascii="Helv" w:hAnsi="Helv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b/>
                <w:b/>
                <w:bCs/>
              </w:rPr>
            </w:pPr>
            <w:r>
              <w:rPr>
                <w:rFonts w:cs="Arial CYR" w:ascii="Helv" w:hAnsi="Helv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администрации Разъезженского сельсовета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2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я первичных мер пожарной безопасности за счет средств бюджета Красноярского края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7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7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7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5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98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обеспечения первичных мер пожарной безопасности за счет средств местного бюджета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9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9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941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по земельному участку в рамках отдельных мероприятий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25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25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25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и распространение памяток листовок антитеррористической и антиэкстремистской направлен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4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4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4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9,7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9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1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безопасности и комфортных условий жизнедеятельности населения Разъезженского сельсовета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берега реки Большая Речка в поселке Большая Речка Ермаковского района Красноярского края протяженностью 140 метров в рамках отдельных мероприятий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3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3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34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улично-дорожной сети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2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улично-дорожной сети Разъезженского сельсовета" муниципальной программы "Обеспечение безопасности и комфортных условий жизнедеятельности населения Разъезженского сельсовета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750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750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750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е содержание и ремонт улично-дорожной сети  в рамках подпрограммы «Содержание улично-дорожной сети Разъезженского сельсовета»   муниципальной программы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34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34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34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032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содержание автомобильных дорог общего пользования местного значения за счет средств местного бюджета в рамках подпрограммы "Содержание улично-дорожной сети Разъезженского сельсовета" муниципальной программы "Обеспечение безопасности и комфортных условий жизнедеятельности населения Разъезженского сельсовета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950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950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950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4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гербицида для уничтожения дикорастущей конопли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9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9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97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безопасности и комфортных условий жизнедеятельности населения Разъезженского сельсовета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412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по подготовке технического плана сооружения в рамках отдельных мероприятий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256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256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8256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0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уализация схем водоснабжения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5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5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57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автобусных остановк  в рамках подпрограммы «Благоустройство территории Разъезженского сельсовета» муниципальной программы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08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08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08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 в рамках подпрограммы «Благоустройство территории Разъезженского сельсовета» муниципальной программы </w:t>
              <w:br/>
              <w:t xml:space="preserve"> «Обеспечение   безопасности  и  комфортных </w:t>
              <w:br/>
              <w:t xml:space="preserve">условий     жизнедеятельности        населения </w:t>
              <w:br/>
              <w:t>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8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Благоустройство территории Разъезженского сельсовета» муниципальной программы 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5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5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58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71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ащение с твердыми бытовыми отходами в рамках подпрограммы «Благоустройство территории Разъезженского сельсовета» муниципальной программы </w:t>
              <w:br/>
              <w:t xml:space="preserve"> «Обеспечение   безопасности  и  комфортных </w:t>
              <w:br/>
              <w:t xml:space="preserve">условий     жизнедеятельности        населения </w:t>
              <w:br/>
              <w:t>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93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93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93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Развитие культуры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органов местного самоуправления Разъезженского сельсовета органам местного самоуправления МО Ермаковский район в рамках муниципальной программы Разъезженского сельсовета «Развитие культуры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7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7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по неспецифической профилактике инфекций 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» муниципальной программы «Обеспечение   безопасности  и  комфортных условий жизнедеятельности        населения Разъезженского сельсовета»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755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755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755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6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сирование реализации мероприятий по неспецифической профилактике инфекций 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» муниципальной программы  «Обеспечение   безопасности  и  комфортных условий     жизнедеятельности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955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7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95550</w:t>
            </w:r>
          </w:p>
        </w:tc>
        <w:tc>
          <w:tcPr>
            <w:tcW w:w="9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731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95550</w:t>
            </w:r>
          </w:p>
        </w:tc>
        <w:tc>
          <w:tcPr>
            <w:tcW w:w="99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2,6</w:t>
            </w:r>
          </w:p>
        </w:tc>
        <w:tc>
          <w:tcPr>
            <w:tcW w:w="115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1,1</w:t>
            </w:r>
          </w:p>
        </w:tc>
        <w:tc>
          <w:tcPr>
            <w:tcW w:w="115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93,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rPr/>
      </w:pPr>
      <w:r>
        <w:rPr>
          <w:sz w:val="28"/>
          <w:szCs w:val="28"/>
        </w:rPr>
        <w:tab/>
        <w:t>№ 26-96р  от 11.05.2023 г.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center"/>
        <w:rPr/>
      </w:pPr>
      <w:r>
        <w:rPr>
          <w:sz w:val="28"/>
          <w:szCs w:val="28"/>
        </w:rPr>
        <w:t>Перечень муниципальных программ в 2022 году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right"/>
        <w:rPr/>
      </w:pPr>
      <w:r>
        <w:rPr/>
        <w:t>тыс. рублей</w:t>
      </w:r>
    </w:p>
    <w:tbl>
      <w:tblPr>
        <w:tblW w:w="156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54"/>
        <w:gridCol w:w="2358"/>
        <w:gridCol w:w="1264"/>
        <w:gridCol w:w="66"/>
        <w:gridCol w:w="1134"/>
        <w:gridCol w:w="60"/>
        <w:gridCol w:w="1260"/>
        <w:gridCol w:w="1260"/>
      </w:tblGrid>
      <w:tr>
        <w:trPr>
          <w:trHeight w:val="64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6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.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0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«Обеспечение безопасности и комфортных условий жизнедеятельности  населения Разъезженского сельсовета», в том числе:</w:t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7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4,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4,0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2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Разъезженского сельсовета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2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Разъезженского сельсовета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7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,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 населения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26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2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«Развитие культуры»</w:t>
              <w:br/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,80</w:t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,8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,80</w:t>
            </w:r>
          </w:p>
        </w:tc>
        <w:tc>
          <w:tcPr>
            <w:tcW w:w="126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80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spacing w:before="100" w:after="100"/>
    </w:pPr>
    <w:rPr>
      <w:rFonts w:ascii="Helv" w:hAnsi="Helv" w:cs="Helv"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rFonts w:ascii="Helv" w:hAnsi="Helv" w:cs="Helv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Helv" w:hAnsi="Helv" w:cs="Helv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rFonts w:ascii="Helv" w:hAnsi="Helv" w:cs="Helv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Helv" w:hAnsi="Helv" w:cs="Helv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Helv" w:hAnsi="Helv" w:cs="Helv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100" w:after="100"/>
    </w:pPr>
    <w:rPr>
      <w:rFonts w:ascii="Helv" w:hAnsi="Helv" w:cs="Helv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dotted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dotted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29:00Z</dcterms:created>
  <dc:creator>.СЕКРЕТАРЬ-РЕФЕРЕНТ</dc:creator>
  <dc:description/>
  <cp:keywords/>
  <dc:language>en-US</dc:language>
  <cp:lastModifiedBy>VedSpec</cp:lastModifiedBy>
  <cp:lastPrinted>2018-06-13T14:53:00Z</cp:lastPrinted>
  <dcterms:modified xsi:type="dcterms:W3CDTF">2023-05-10T03:45:00Z</dcterms:modified>
  <cp:revision>6</cp:revision>
  <dc:subject/>
  <dc:title>Ермаковский</dc:title>
</cp:coreProperties>
</file>