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 » мая 2023год                           с. Разъезжее                               № 26-9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-143" w:hanging="0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от 05.04.2012г № 22-73р « Об утверждении Порядка проведения антикоррупционной экспертизы нормативных правовых актов и проектов нормативных правовых актов  Разъезженского сельского Совета депутатов»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 от 06.10.2003№131-ФЗ « Об общих принципах организации местного самоуправления в Российской Федерации, Федеральным законом  от 17.07.2009 № 172-ФЗ «Об антикоррупционной экспертизе нормативных правовых актов и проектов нормативных правовых актов», Федеральным законом от 14.07.2022 №255-ФЗ « О контроле за деятельностью лиц, находящихся под иностранным влиянием» руководствуясь статьями 21, 25 Устава Разъезженского сельсовета,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и дополнения в решение от 05.04.2012г № 22-73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утверждении Порядка проведения антикоррупционной экспертизы нормативных правовых актов и проектов нормативных правовых актов  Разъезженского сельского Совета депутатов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  </w:t>
      </w:r>
      <w:r>
        <w:rPr>
          <w:b/>
          <w:color w:val="000000"/>
          <w:sz w:val="28"/>
          <w:szCs w:val="28"/>
        </w:rPr>
        <w:t>Раздел 3 дополнить пунктом 3.1.1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остранными агентам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 председателя Совета депутатов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шение вступает в силу в день, следующим за днем его обнародования на территории Разъезженского сельсовета.</w:t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.Е. Степанов                                                  Т.Ф.Вербовская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38:00Z</dcterms:created>
  <dc:creator>User</dc:creator>
  <dc:description/>
  <dc:language>en-US</dc:language>
  <cp:lastModifiedBy>VedSpec</cp:lastModifiedBy>
  <cp:lastPrinted>2023-05-10T10:37:00Z</cp:lastPrinted>
  <dcterms:modified xsi:type="dcterms:W3CDTF">2023-05-10T03:38:00Z</dcterms:modified>
  <cp:revision>2</cp:revision>
  <dc:subject/>
  <dc:title/>
</cp:coreProperties>
</file>