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rPr/>
      </w:pPr>
      <w:r>
        <w:rPr>
          <w:sz w:val="28"/>
          <w:szCs w:val="28"/>
        </w:rPr>
        <w:t>Ул. Саянская,58 с. Разъезжее,662833                                                                                   телефон 8(391-38)2-24-18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right="89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284" w:right="-5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284"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2»  июня 2023 год                          с. Разъезжее                             № 28-105р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приеме имущества в муниципальную собственность администрации Разъезженского сельсовета Ермаковского района для обеспечения функционирования систем теплоснабжения, водоснабжение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читывая предложение администрации Ермаковского района  в соответствии с решением сельского Совета депутатов от 12.06.2012г. №24-82р «Об утверждении Положения о порядке управления и распоряжения муниципальной собственностью Разъезженского сельсовета», и Уставом Разъезженского сельсовета Ермаковского района, Разъезженский сельский Совет депутатов </w:t>
      </w:r>
      <w:r>
        <w:rPr>
          <w:rFonts w:eastAsia="Calibri"/>
          <w:bCs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Дать согласие на прием имущества в муниципальную собственность администрации Разъезженского сельсовета Ермаковского района для обеспечения функционирования систем теплоснабжения, водоснабжени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решения возложить на постоянную комиссию по социальной политике и финанс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м за днем его обнародования на территории Разъезженского сельсовета.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__________________  К.Е. Степанов          ________________  Т.Ф. Верб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06. 2023 № 28-10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ПЕРЕЧЕНЬ</w:t>
      </w:r>
    </w:p>
    <w:p>
      <w:pPr>
        <w:pStyle w:val="Normal"/>
        <w:ind w:left="480" w:hanging="0"/>
        <w:jc w:val="center"/>
        <w:rPr/>
      </w:pPr>
      <w:r>
        <w:rPr>
          <w:rFonts w:cs="Cambria" w:ascii="Cambria" w:hAnsi="Cambria"/>
          <w:b/>
          <w:sz w:val="30"/>
          <w:szCs w:val="30"/>
        </w:rPr>
        <w:t>предлагаемого к приему муниципального имущества администрации Ермаковского района</w:t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mbria" w:ascii="Cambria" w:hAnsi="Cambria"/>
          <w:b/>
          <w:sz w:val="30"/>
          <w:szCs w:val="30"/>
        </w:rPr>
        <w:t>администрации Разъезж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1361"/>
        <w:gridCol w:w="921"/>
        <w:gridCol w:w="993"/>
        <w:gridCol w:w="1275"/>
        <w:gridCol w:w="1170"/>
        <w:gridCol w:w="1515"/>
      </w:tblGrid>
      <w:tr>
        <w:trPr>
          <w:trHeight w:val="67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,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и номер регистрации права</w:t>
            </w:r>
          </w:p>
        </w:tc>
      </w:tr>
      <w:tr>
        <w:trPr>
          <w:trHeight w:val="256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0 м по направлению на северо-запад от ориентира. Почтовый адрес ориентира: Россия, Красноярский край, Ермаковский район, с. Разъезжее, ул. Саянская, д.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13:0401008:1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объекта коммунального хозяйства (водонапорная башн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9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2.04.2010г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 24-24-35/003/2010-448</w:t>
            </w:r>
          </w:p>
        </w:tc>
      </w:tr>
    </w:tbl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1">
    <w:name w:val="Обычный (веб)"/>
    <w:basedOn w:val="Normal"/>
    <w:qFormat/>
    <w:pPr>
      <w:spacing w:lineRule="auto" w:line="276" w:before="100" w:after="14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7:00Z</dcterms:created>
  <dc:creator>Миткевич Антон</dc:creator>
  <dc:description/>
  <dc:language>en-US</dc:language>
  <cp:lastModifiedBy>VedSpec</cp:lastModifiedBy>
  <cp:lastPrinted>2023-05-15T16:35:00Z</cp:lastPrinted>
  <dcterms:modified xsi:type="dcterms:W3CDTF">2023-06-22T09:13:00Z</dcterms:modified>
  <cp:revision>3</cp:revision>
  <dc:subject/>
  <dc:title>ПРОЕКТ</dc:title>
</cp:coreProperties>
</file>