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10»  августа  2021 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23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рограммы профилактики нарушений</w:t>
      </w:r>
    </w:p>
    <w:p>
      <w:pPr>
        <w:pStyle w:val="Normal"/>
        <w:widowControl w:val="false"/>
        <w:autoSpaceDE w:val="false"/>
        <w:ind w:firstLine="53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язательных требований законодательства в сфере муниципального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Arial" w:ascii="Arial" w:hAnsi="Arial"/>
          <w:b/>
        </w:rPr>
        <w:t>контроля в администрации  Разъезженского сельсовета на 2021 г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татьей 29 Устава сельсовета, </w:t>
      </w:r>
      <w:r>
        <w:rPr>
          <w:rFonts w:cs="Arial" w:ascii="Arial" w:hAnsi="Arial"/>
          <w:b/>
        </w:rPr>
        <w:t xml:space="preserve">ПОСТАНОВЛЯЮ 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Утвердить Программу профилактики нарушений обязательных требований                                                                                                                                                                                                                                                    законодательства в сфере муниципального контроля в администрации  Разъезженского сельсовета на 2021 год согласно приложению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</w:rPr>
        <w:t>2.Постановление администрации  Разъезженского  сельсовета от 28.08.2019 № 41п «Об утверждении Программы профилактики нарушений юридическими лицами и  индивидуальными предпринимателями обязательных требований в сфере муниципального контроля на территории  Разъезженского  сельсовета », считать утратившим силу.</w:t>
      </w:r>
    </w:p>
    <w:p>
      <w:pPr>
        <w:pStyle w:val="Normal"/>
        <w:widowControl w:val="false"/>
        <w:autoSpaceDE w:val="false"/>
        <w:spacing w:before="200" w:after="0"/>
        <w:ind w:firstLine="540"/>
        <w:rPr/>
      </w:pPr>
      <w:r>
        <w:rPr>
          <w:rFonts w:cs="Arial" w:ascii="Arial" w:hAnsi="Arial"/>
        </w:rPr>
        <w:t>3. Должностным лицам администрации  Разъезженского 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4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Разъезженского  сельсовета                                      Т.Ф. Вербовск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10.08.2021 № 23п</w:t>
      </w:r>
    </w:p>
    <w:p>
      <w:pPr>
        <w:pStyle w:val="Normal"/>
        <w:shd w:fill="FFFFFF" w:val="clear"/>
        <w:spacing w:before="0" w:after="22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илактики нарушений обязательных требований законодательства в сфере муниципального контроля в администрации Разъезженского  сельсовета на 2021 год</w:t>
      </w:r>
    </w:p>
    <w:p>
      <w:pPr>
        <w:pStyle w:val="Normal"/>
        <w:shd w:fill="FFFFFF" w:val="clear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 I. Виды муниципального контроля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640"/>
      </w:tblGrid>
      <w:tr>
        <w:trPr>
          <w:trHeight w:val="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муниципального контроля</w:t>
            </w:r>
          </w:p>
        </w:tc>
      </w:tr>
      <w:tr>
        <w:trPr>
          <w:trHeight w:val="6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Муниципальный жилищный контроль на территории МО Разъезженский сельсовет»</w:t>
            </w:r>
          </w:p>
        </w:tc>
      </w:tr>
      <w:tr>
        <w:trPr>
          <w:trHeight w:val="9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Муниципальный контроль за сохранностью автомобильных дорог местного значения на территории МО Разъезженский сельсовет»</w:t>
            </w:r>
          </w:p>
        </w:tc>
      </w:tr>
      <w:tr>
        <w:trPr>
          <w:trHeight w:val="91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</w:rPr>
              <w:t>Муниципальный контроль в области торговой деятельности на территории МО Разъезженский  сельсовет»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 Мероприятия по профилактике нарушений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реализуемые администрацией Разъезженского сельсовета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102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5670"/>
        <w:gridCol w:w="2019"/>
        <w:gridCol w:w="18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я Разъезженского  сельсовета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мере необходим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обобщения практики осуществления в соответствующей сфере деятельности муниципального контроля и размещение на официальном сайте администрации Разъезженскогосельсовета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мере необходим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</w:r>
  </w:p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28:00Z</dcterms:created>
  <dc:creator>Administrator</dc:creator>
  <dc:description/>
  <dc:language>en-US</dc:language>
  <cp:lastModifiedBy>VedSpec</cp:lastModifiedBy>
  <cp:lastPrinted>2021-08-10T10:28:00Z</cp:lastPrinted>
  <dcterms:modified xsi:type="dcterms:W3CDTF">2021-08-10T03:28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