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11 »марта 2020 года</w:t>
      </w:r>
      <w:r>
        <w:rPr>
          <w:sz w:val="28"/>
        </w:rPr>
        <w:t xml:space="preserve">                            с. Разъезжее                                  № 10 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. Большая Речка 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 xml:space="preserve">Назначить ответственных в подразделении ДПК  за пожарную безопасность на территории пос. Большая Речка: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Вербовская Татьяна Федоровна- Глава Разъезженского сельсовет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Назначить ответственных в подразделении ДП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емеев Иван Александрович  -  ответственный за оповещение населения и св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Белых Александр Николаевич -за противопожарное снаряжение (лопаты, топоры, вёдра)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  Савенков Владимир Васильевич - водитель, ответственный за пожарный комплекс «Огнебор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Утвердить схему организации связи подразделения ДПК пос. Большая Речка при   пожаре (приложение 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3. Утвердить схему оповещения в подразделении ДПК пос. Большая Речка при пожаре (приложение № 2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</w:t>
      </w:r>
      <w:r>
        <w:rPr>
          <w:sz w:val="28"/>
        </w:rPr>
        <w:t>4. Вербовской Татьяне Федоровне  провести инструктаж Добровольной Пожарной  Команды  на территории пос. Большая Реч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5. Контроль над выполнением 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6.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 п от 11.03.2020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ОРГАНИЗАЦИИ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ПК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К включает сирену и собирает членов ДПК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К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в летнее и зимнее время находится  по адресу: пос. Большая Речка, ул. Заречная , д.1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ку членов ДПК проводить не реже 1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 xml:space="preserve"> </w:t>
      </w:r>
      <w:r>
        <w:rPr/>
        <w:t>Постановления администрации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Разъезженского сельсовета</w:t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/>
        <w:t>№</w:t>
      </w:r>
      <w:r>
        <w:rPr/>
        <w:t>10 п от 11.03.2020 г.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3919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4231080"/>
                          <a:chOff x="0" y="0"/>
                          <a:chExt cx="63918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18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34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рбовская 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2104560"/>
                            <a:ext cx="107460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енков В.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104560"/>
                            <a:ext cx="105840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имов В.Ю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104560"/>
                            <a:ext cx="1134000" cy="1012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емеев И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7628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5400" y="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4280" y="25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0560" y="12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2040" y="2047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03.3pt;height:333.15pt" coordorigin="-330,759" coordsize="10066,6663">
                <v:rect id="shape_0" stroked="f" o:allowincell="f" style="position:absolute;left:-330;top:759;width:1006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699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рбовская 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;top:4073;width:1691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енков В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073;width:1666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имов В.Ю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9;top:4073;width:1785;height:15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емеев И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55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2;top:484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8;top:484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00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9;top:398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СЕЛКА БОЛЬШАЯ РЕЧКА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sz w:val="28"/>
        <w:szCs w:val="28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6:00Z</dcterms:created>
  <dc:creator>User</dc:creator>
  <dc:description/>
  <cp:keywords/>
  <dc:language>en-US</dc:language>
  <cp:lastModifiedBy>VedSpec</cp:lastModifiedBy>
  <cp:lastPrinted>2021-08-19T13:06:00Z</cp:lastPrinted>
  <dcterms:modified xsi:type="dcterms:W3CDTF">2021-08-19T06:06:00Z</dcterms:modified>
  <cp:revision>10</cp:revision>
  <dc:subject/>
  <dc:title>РОССИЙСКАЯ ФЕДЕРАЦИЯ</dc:title>
</cp:coreProperties>
</file>