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11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рта  </w:t>
      </w:r>
      <w:r>
        <w:rPr>
          <w:sz w:val="28"/>
        </w:rPr>
        <w:t xml:space="preserve"> 2020 года                             с. Разъезжее                           № 11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К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К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Вербовская Татьяна Федоровна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К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бовский Алексей Алексе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шев Александр Анатольевич – водитель ответственный за пожарный комплекс «Огнебор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егтярев Владимир Ильич – ответственный за противопожарное снаряжение (лопаты, топоры, вёдра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схему организации связи подразделения ДПК села Разъезже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Утвердить схему оповещения в подразделении ДПК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4.  Вербовской Татьяне Федоровне   провести инструктаж Добровольной Пожарной Команды  села Разъезж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 Контроль за вы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п. от 11.03.202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ПК 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К включает сирену и собирает членов ДПК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К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комплекса «Огнеборец»  находится в гараже администрации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нировку членов ДПК проводить не реже одного раза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п. от 11.03.2020 г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5951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4231080"/>
                          <a:chOff x="0" y="0"/>
                          <a:chExt cx="65952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52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0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бовска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104560"/>
                            <a:ext cx="122508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тярев В.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1896840"/>
                            <a:ext cx="11678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шев А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2104560"/>
                            <a:ext cx="12866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овский А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24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9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0" y="12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840" y="19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19.3pt;height:333.15pt" coordorigin="-330,759" coordsize="10386,6663">
                <v:rect id="shape_0" stroked="f" o:allowincell="f" style="position:absolute;left:-330;top:759;width:1038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16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бовская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4073;width:192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тярев В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1;top:3746;width:183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шев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1;top:4073;width:2025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овский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2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48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4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0;top:38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ЕЛА РАЗЪЕЗЖ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1:00Z</dcterms:created>
  <dc:creator>User</dc:creator>
  <dc:description/>
  <cp:keywords/>
  <dc:language>en-US</dc:language>
  <cp:lastModifiedBy>VedSpec</cp:lastModifiedBy>
  <cp:lastPrinted>2021-08-19T13:13:00Z</cp:lastPrinted>
  <dcterms:modified xsi:type="dcterms:W3CDTF">2021-08-19T06:14:00Z</dcterms:modified>
  <cp:revision>10</cp:revision>
  <dc:subject/>
  <dc:title>РОССИЙСКАЯ ФЕДЕРАЦИЯ</dc:title>
</cp:coreProperties>
</file>