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КРАСНОЯРСКИЙ КРАЙ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>АДМИНИСТРАЦИЯ РАЗЪЕЗЖЕНСКОГО СЕЛЬСОВЕТА</w:t>
      </w:r>
    </w:p>
    <w:p>
      <w:pPr>
        <w:pStyle w:val="Heading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"/>
        <w:tabs>
          <w:tab w:val="clear" w:pos="708"/>
          <w:tab w:val="center" w:pos="4818" w:leader="none"/>
          <w:tab w:val="left" w:pos="8490" w:leader="none"/>
        </w:tabs>
        <w:jc w:val="left"/>
        <w:rPr>
          <w:b/>
          <w:b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« 21» апреля  2020 г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             </w:t>
      </w:r>
      <w:r>
        <w:rPr>
          <w:sz w:val="28"/>
          <w:szCs w:val="28"/>
        </w:rPr>
        <w:t>с. Разъезжее</w:t>
        <w:tab/>
        <w:tab/>
        <w:tab/>
        <w:tab/>
        <w:t xml:space="preserve">№ 12п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</w:t>
      </w:r>
      <w:r>
        <w:rPr>
          <w:sz w:val="28"/>
        </w:rPr>
        <w:t>О мероприятиях по противопожарному  обустройству населенных пунктов  МО Разъезженский сельсов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 с Федеральными Законами № 69-ФЗ от 18.11.2004 г. « О пожарной безопасности», статьи 63 Федерального закона №123-ФЗ от 22.07.2008» О требованиях пожарной безопасности , ФЗ от 06.10.2003 г. «Об общих принципах организации местного самоуправления в РФ»,  руководствуясь ст. 7 Устава Разъезженского сельсовета, в целях повышения противопожарной безопасности, снижения рисков возникновения пожаров на территории МО  Разъезженский сельсовет в весенне-летний пожароопасный период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b/>
        </w:rPr>
        <w:t xml:space="preserve"> ПЛАН </w:t>
      </w:r>
      <w:r>
        <w:rPr>
          <w:sz w:val="28"/>
          <w:szCs w:val="28"/>
        </w:rPr>
        <w:t>профилактических мероприятий, выполняемых в период подготовки и прохождения весенне-летнего пожароопасного периода в населенных пунктах ( приложение  №1)</w:t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  <w:t>2. Перечень сил и средств  временных противопожарных постов в населенных пунктах, подверженных угрозе лесных и ландшафтных пожаров (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остановление вступает в силу с момента обнародования на территории Разъезженского сельсовета.</w:t>
      </w:r>
    </w:p>
    <w:p>
      <w:pPr>
        <w:pStyle w:val="Normal"/>
        <w:tabs>
          <w:tab w:val="clear" w:pos="708"/>
          <w:tab w:val="left" w:pos="360" w:leader="none"/>
          <w:tab w:val="left" w:pos="836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зъезженского сельсовета                                      Т.Ф. Вербовская.</w:t>
      </w:r>
    </w:p>
    <w:p>
      <w:pPr>
        <w:sectPr>
          <w:type w:val="nextPage"/>
          <w:pgSz w:w="11906" w:h="16838"/>
          <w:pgMar w:left="1418" w:right="851" w:gutter="0" w:header="0" w:top="71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Разъезженского сельсовета     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 xml:space="preserve">12п от 21.04.2020 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илактических мероприятий, выполняемых в период подготовки и прохождения весенне-летнего пожароопасного периода в населенных пункта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270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полн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ная  проверка систем оповещения с.Разъезжее, пос.Большая Реч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  в меся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зъезженского сельсов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лановых (рейдовых) осмотров обследования территории пос. Большая Речка, с. Разъезжее, по вопросам обеспечения пожарной безопасности , выполнение требований в области защиты населения от ЧС  природного и техногенного характ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сезона 2020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администрации Разъезжен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учение  предупреждений населению  с . Разъезжее, пос.Большая Речка  « о разведении костров в лесном массиве , сжигание мусора и травы на приусадебных участках , сельскохозяйственных пал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месяц в течении  весенне-летнего пожароопасного перио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Разъезженского сельсове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памяток населению пос. Большая Речка, с.Разъезжее, о мерах пожарной безопасности в быту, на дом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администрации  Разъезженского сельсов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 путем вывешивания листовок на  досках объявлений в с. Разъезжее, пос.Большая Речка о соблюдении мер пожарной безопасности  в лесу, быт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зъезженского сельсов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я граждан  в с.Разъезжее, пос.Большая Реч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зъезженского сельсов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готовность ДПК к пожароопасному сезону, в том числе инвентарем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Разъезжен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ть паспорт безопасности пос.Большая Речка подверженного угрозе лесных пожар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апреля   2020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Разъезженского сельсов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и предотвращение возникновения несанкционированных свал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зъезженского сельсовета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Разъезженского сельсовета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  <w:t xml:space="preserve"> № </w:t>
      </w:r>
      <w:r>
        <w:rPr/>
        <w:t xml:space="preserve">12п  от 21.04. 2020 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сил и средств временных противопожарных постов в населенных пунктах, подверженных угрозе лесных и ландшафтных пож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109"/>
        <w:gridCol w:w="2255"/>
        <w:gridCol w:w="2334"/>
        <w:gridCol w:w="1977"/>
        <w:gridCol w:w="1835"/>
        <w:gridCol w:w="1817"/>
        <w:gridCol w:w="182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 , подверженного угрозе лесных и ландшафтных пожаров , количество населения 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йоне выезда какого пожарного подразделения находится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рожной сети от ПЧ до н.п. , растояние до н.п. по дороге , состояние дорожного покрытия, время следования  из П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ременного поста на пожарооопасный период , вид пожарной охраны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личного состава поста , техника на вооружении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забора воды , расстояние до них от временного пост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журства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Большая Речка Ермаковского района, 202 че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К -4чел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, 35км. из них  20км- гравийная, 15км-асфальт, 60ми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ПК; патрульно - маневренная групп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К-4чел; ПМГ-3чел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4"/>
                <w:szCs w:val="24"/>
              </w:rPr>
              <w:t>Огнеборец-570-Д, частный, автомобиль  по согласованию 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4"/>
                <w:szCs w:val="24"/>
              </w:rPr>
              <w:t>1 мотопомп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с в пос.Большая Речка, расстояние  500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в светлое время суток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sectPr>
      <w:type w:val="nextPage"/>
      <w:pgSz w:orient="landscape" w:w="16838" w:h="11906"/>
      <w:pgMar w:left="1418" w:right="72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1:00Z</dcterms:created>
  <dc:creator>User</dc:creator>
  <dc:description/>
  <cp:keywords/>
  <dc:language>en-US</dc:language>
  <cp:lastModifiedBy>User</cp:lastModifiedBy>
  <cp:lastPrinted>2020-04-21T15:40:00Z</cp:lastPrinted>
  <dcterms:modified xsi:type="dcterms:W3CDTF">2020-04-21T08:51:00Z</dcterms:modified>
  <cp:revision>4</cp:revision>
  <dc:subject/>
  <dc:title>Красноярский край Ермаковский район</dc:title>
</cp:coreProperties>
</file>