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4"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1»   апреля  2020 года                   с. Разъезжее                               </w:t>
      </w:r>
      <w:r>
        <w:rPr>
          <w:sz w:val="28"/>
          <w:szCs w:val="28"/>
          <w:u w:val="single"/>
        </w:rPr>
        <w:t>№ 13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ограничительных мероприятиях в целях обеспечения санитарно-эпидемиологического благополучия населения  на территории МО Разъезженский сельсовет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целях обеспечения санитарно-эпидемиологического благополучия населения на территории МО Разъезженский сельсовет  Ермаковского района, в соответствии со статьей 31 Федерального закона от 30.03.1999 № 52-ФЗ «О санитарноэпидемиологическом благополучии населения», руководствуясь Уставом МО Разъезженский сельсовет, на основании предложения руководителя Управления Федеральной службы по надзору в сфере защиты прав потребителей и благополучия человека по Красноярскому краю от 14.04.2020 № 24-00-17/02-4823-2020, на основании решения комиссии по предупреждению и ликвидации чрезвычайных ситуаций, обеспечению пожарной безопасности Ермаковского района от 15.04.2020 № 5, Постановления администрации Ермаковского района от 16.04.2020 № 209-п 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Приостановить до 30.04.2020 включительно посещение гражданами кладбища, расположенного на территории МО Разъезженский сельсовет, за исключением случаев захоронения (подзахоронения)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Принять все меры по ограничению возможности посещения гражданами территорий общего пользования (общественных пространств) МО Разъезженский сельсовет доступных для посещения неопределенного круга лиц до 30.04.2020 включительно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овести до жителей поселений информацию об установленных настоящим постановлением ограничительных мероприятиях путем размещения на официальном сайте Администрации </w:t>
      </w:r>
      <w:r>
        <w:rPr>
          <w:sz w:val="28"/>
          <w:szCs w:val="28"/>
        </w:rPr>
        <w:t>«razyezgee.admonline.ru»</w:t>
      </w:r>
      <w:r>
        <w:rPr>
          <w:bCs/>
          <w:sz w:val="28"/>
          <w:szCs w:val="28"/>
        </w:rPr>
        <w:t xml:space="preserve">, информационных стендах. 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4.     Контроль за исполнением постановления оставляю за собой.</w:t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5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Глава Разъезженского  сельсовета                                      Т.Ф. Вербо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4:00Z</dcterms:created>
  <dc:creator>Administrator</dc:creator>
  <dc:description/>
  <cp:keywords/>
  <dc:language>en-US</dc:language>
  <cp:lastModifiedBy>User</cp:lastModifiedBy>
  <cp:lastPrinted>2020-04-22T09:23:00Z</cp:lastPrinted>
  <dcterms:modified xsi:type="dcterms:W3CDTF">2020-04-22T02:25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