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КРАСНОЯРСКИЙ КРАЙ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ubtitle"/>
        <w:rPr>
          <w:b/>
          <w:b/>
        </w:rPr>
      </w:pPr>
      <w:r>
        <w:rPr>
          <w:b/>
        </w:rPr>
        <w:t>ЕРМАКОВСКИЙ РАЙО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РАЗЪЕЗЖЕНСКОГО СЕЛЬСОВЕ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 О С Т А Н О В Л Е Н И 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« 30»   июня 2020 года</w:t>
      </w:r>
      <w:r>
        <w:rPr>
          <w:sz w:val="28"/>
          <w:szCs w:val="28"/>
        </w:rPr>
        <w:t xml:space="preserve">                          с. Разъезжее                             </w:t>
      </w:r>
      <w:r>
        <w:rPr>
          <w:sz w:val="28"/>
          <w:szCs w:val="28"/>
          <w:u w:val="single"/>
        </w:rPr>
        <w:t>№ 18п</w:t>
      </w:r>
    </w:p>
    <w:p>
      <w:pPr>
        <w:pStyle w:val="Normal"/>
        <w:ind w:right="-1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тмене постановления от 15.06.2020 №17п « О мерах по обеспечению безопасности людей на водных объектах, охране их жизни и здоровь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В целях приведения нормативно правовой базы администрации  Разъезженского  сельсовета в соответствие с действующим, законодательством, руководствуясь ст. </w:t>
            </w:r>
            <w:r>
              <w:rPr>
                <w:color w:val="000000"/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 xml:space="preserve"> Устава  Разъезженского  сельсовета, ПОСТАНОВЛЯЮ: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Постановление администрации  Разъезженского  сельсовета от 15.06.2020 №17п « О мерах по обеспечению безопасности людей на водных объектах, охране их жизни и здоровья» отменить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80" w:leader="none"/>
        </w:tabs>
        <w:jc w:val="both"/>
        <w:rPr/>
      </w:pPr>
      <w:r>
        <w:rPr>
          <w:sz w:val="28"/>
          <w:szCs w:val="28"/>
        </w:rPr>
        <w:t>2.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Постановление вступает в силу в день, следующий за днём его обнародования на территории Разъезжен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Разъезженского сельсовета                                 Т.Ф. Вербовская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20" w:top="1418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TimesNewRoman14">
    <w:name w:val="Times New Roman 14 пт Знак"/>
    <w:qFormat/>
    <w:rPr>
      <w:rFonts w:cs="Arial"/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141">
    <w:name w:val="Times New Roman 14 пт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8:56:00Z</dcterms:created>
  <dc:creator>Administrator</dc:creator>
  <dc:description/>
  <cp:keywords/>
  <dc:language>en-US</dc:language>
  <cp:lastModifiedBy>User</cp:lastModifiedBy>
  <cp:lastPrinted>2020-07-02T13:39:00Z</cp:lastPrinted>
  <dcterms:modified xsi:type="dcterms:W3CDTF">2020-07-02T06:40:00Z</dcterms:modified>
  <cp:revision>3</cp:revision>
  <dc:subject/>
  <dc:title>Настоящий примерный административный регламент проведения проверок юридических лиц и индивидуальных предпринимателей при осуществлении муниципального земельного контроля разработан сотрудниками ККГБУ «Институт муниципального развития» с целью оказания пр</dc:title>
</cp:coreProperties>
</file>