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82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961" w:leader="none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06»  июля     2020 года</w:t>
      </w:r>
      <w:r>
        <w:rPr>
          <w:sz w:val="28"/>
          <w:szCs w:val="28"/>
        </w:rPr>
        <w:t xml:space="preserve">                          с. Разъезжее                                </w:t>
      </w:r>
      <w:r>
        <w:rPr>
          <w:sz w:val="28"/>
          <w:szCs w:val="28"/>
          <w:u w:val="single"/>
        </w:rPr>
        <w:t>№ 19  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 проведении публичных слушаний по вопросу</w:t>
      </w:r>
      <w:r>
        <w:rPr>
          <w:rFonts w:cs="Arial" w:ascii="Arial" w:hAnsi="Arial"/>
          <w:bCs/>
        </w:rPr>
        <w:t xml:space="preserve"> « О внесении изменений и дополнений  в  Правила  землепользования и  застройки  МО    Разъезженский сельсовет»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 от 06.10.2003г 131-ФЗ,  Устава Разъезженского сельсовета ПОСТАНОВЛЯЮ: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Назначить публичные слушания по вопросу </w:t>
      </w:r>
      <w:r>
        <w:rPr>
          <w:rFonts w:cs="Arial" w:ascii="Arial" w:hAnsi="Arial"/>
          <w:bCs/>
        </w:rPr>
        <w:t xml:space="preserve">« О внесении изменений и дополнений  в  Правила  землепользования и  застройки  МО    Разъезженский сельсовет» </w:t>
      </w:r>
      <w:r>
        <w:rPr>
          <w:rFonts w:cs="Arial" w:ascii="Arial" w:hAnsi="Arial"/>
          <w:b/>
          <w:bCs/>
        </w:rPr>
        <w:t xml:space="preserve"> 10 августа 2020 года в 14-00час</w:t>
      </w:r>
      <w:r>
        <w:rPr>
          <w:rFonts w:cs="Arial" w:ascii="Arial" w:hAnsi="Arial"/>
          <w:bCs/>
        </w:rPr>
        <w:t>.по адресу: Красноярский край, Ермаковский район, с. Разъезжее,  ул. Саянская,  58(администрация Разъезженского сельсовета  кабинет специа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Информацию о назначении публичных слушаний по </w:t>
      </w:r>
      <w:r>
        <w:rPr>
          <w:rFonts w:cs="Arial" w:ascii="Arial" w:hAnsi="Arial"/>
        </w:rPr>
        <w:t xml:space="preserve"> вопросу </w:t>
      </w:r>
      <w:r>
        <w:rPr>
          <w:rFonts w:cs="Arial" w:ascii="Arial" w:hAnsi="Arial"/>
          <w:bCs/>
        </w:rPr>
        <w:t>« О внесении изменений и дополнений  в  Правила  землепользования и  застройки  МО    Разъезженский сельсовет»  разместить на информационных стендах  расположенных 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илиал МБУК ЕЦКС « Дом культуры» с.Разъезжее - расположенный по ул. Саянская 55;</w:t>
      </w:r>
    </w:p>
    <w:p>
      <w:pPr>
        <w:pStyle w:val="Normal"/>
        <w:jc w:val="both"/>
        <w:rPr/>
      </w:pPr>
      <w:r>
        <w:rPr>
          <w:rFonts w:cs="Arial" w:ascii="Arial" w:hAnsi="Arial"/>
        </w:rPr>
        <w:t>-МБОУ « Разъезженская СШ» - расположенная по ул. Новая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чта - расположенная по ул. Саянская 69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доске  объявлений, расположенные по ул. Молодежная, ул. Саянская, ул. Орлов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. Большая Реч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доске объявлений, расположенной по ул. Ленина 45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илиал МБОУ» Разъезженскапя СШ» « Большереченская СШ» расположенная по ул. Ленина 37;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ельдшерский  пункт - расположенный по  пер. Больничный 2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3. Проект подлежащий  рассмотрению на публичных слушаниях, предоставлен отделом архитектуры, строительства и коммунального хозяйства Администрации Ермаковского района, опубликован  на официальном сайте администрации Разъезженского сельсовета </w:t>
      </w:r>
      <w:r>
        <w:rPr>
          <w:rFonts w:cs="Arial" w:ascii="Arial" w:hAnsi="Arial"/>
          <w:b/>
        </w:rPr>
        <w:t>«razyezgee.admonline.ru»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06 июля 2020год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Экспозицию  проекта подлежащего рассмотрению на публичных слушаниях и консультирование посетителей проводится </w:t>
      </w:r>
      <w:r>
        <w:rPr>
          <w:rFonts w:cs="Arial" w:ascii="Arial" w:hAnsi="Arial"/>
          <w:b/>
        </w:rPr>
        <w:t>с 06июля 2020года  по 07 августа 2020года.</w:t>
      </w:r>
      <w:r>
        <w:rPr>
          <w:rFonts w:cs="Arial" w:ascii="Arial" w:hAnsi="Arial"/>
        </w:rPr>
        <w:t xml:space="preserve"> По адресу: Красноярский край, Ермаковский район, с .Разъезжее, ул. Саянская, 58  (администрация Разъезженского сельсовета кабинет специалистов) , понедельник-пятница с 08-00ч. до 16-00час., обед с 12-00ч до 13-00ч. тел: 83913822418; 83913822417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Администрации Разъезженского сельсовета в период с 10 августа  2020г по  13 августа 2020г. осуществить опубликование заключения о результатах публичных слушаний на сайте администрации Разъезженского сельсовета  </w:t>
      </w:r>
      <w:r>
        <w:rPr>
          <w:rFonts w:cs="Arial" w:ascii="Arial" w:hAnsi="Arial"/>
          <w:b/>
        </w:rPr>
        <w:t>«razyezgee.admonline.ru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  Контроль за выполнением  данно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 </w:t>
      </w:r>
      <w:r>
        <w:rPr>
          <w:rFonts w:cs="Arial" w:ascii="Arial" w:hAnsi="Arial"/>
          <w:spacing w:val="-1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зъезженского сельсовета                                       Т.Ф. Вербовск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52:00Z</dcterms:created>
  <dc:creator>пользователь</dc:creator>
  <dc:description/>
  <dc:language>en-US</dc:language>
  <cp:lastModifiedBy>User</cp:lastModifiedBy>
  <cp:lastPrinted>2019-08-30T08:46:00Z</cp:lastPrinted>
  <dcterms:modified xsi:type="dcterms:W3CDTF">2020-08-04T04:52:00Z</dcterms:modified>
  <cp:revision>2</cp:revision>
  <dc:subject/>
  <dc:title>РОССИЙСКАЯ ФЕДЕРАЦИЯ</dc:title>
</cp:coreProperties>
</file>