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 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МА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« 27 » января 2020г</w:t>
      </w:r>
      <w:r>
        <w:rPr>
          <w:sz w:val="28"/>
          <w:szCs w:val="28"/>
        </w:rPr>
        <w:t>.                           с. Разъезжее                                     № 1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Об утверждении порядка подготовки и проведения массовых мероприятий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</w:rPr>
        <w:t>территории МО Разъезженский сельсовет</w:t>
      </w:r>
      <w:r>
        <w:rPr>
          <w:rFonts w:cs="Arial" w:ascii="Arial" w:hAnsi="Arial"/>
          <w:color w:val="743399"/>
        </w:rPr>
        <w:t xml:space="preserve"> 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В целях организации и проведения комплекса мер по обеспечению антитеррористической и </w:t>
      </w:r>
      <w:hyperlink r:id="rId2">
        <w:r>
          <w:rPr>
            <w:rStyle w:val="InternetLink"/>
            <w:rFonts w:cs="Arial" w:ascii="Arial" w:hAnsi="Arial"/>
          </w:rPr>
          <w:t>пожарной безопасности</w:t>
        </w:r>
      </w:hyperlink>
      <w:r>
        <w:rPr>
          <w:rFonts w:cs="Arial" w:ascii="Arial" w:hAnsi="Arial"/>
          <w:color w:val="000000"/>
        </w:rPr>
        <w:t>, охраны общественного порядка и безопасности дорожного движения  при проведении массовых мероприятий, проводимых на территории МО Разъезженский сельсовет , в соответствии с Федеральным законом от </w:t>
      </w:r>
      <w:hyperlink r:id="rId3">
        <w:r>
          <w:rPr>
            <w:rStyle w:val="InternetLink"/>
            <w:rFonts w:cs="Arial" w:ascii="Arial" w:hAnsi="Arial"/>
          </w:rPr>
          <w:t>6 октября</w:t>
        </w:r>
      </w:hyperlink>
      <w:r>
        <w:rPr>
          <w:rFonts w:cs="Arial" w:ascii="Arial" w:hAnsi="Arial"/>
          <w:color w:val="000000"/>
        </w:rPr>
        <w:t> 2003г. «Об общих принципах </w:t>
      </w:r>
      <w:hyperlink r:id="rId4">
        <w:r>
          <w:rPr>
            <w:rStyle w:val="InternetLink"/>
            <w:rFonts w:cs="Arial" w:ascii="Arial" w:hAnsi="Arial"/>
          </w:rPr>
          <w:t>организации местного самоуправления</w:t>
        </w:r>
      </w:hyperlink>
      <w:r>
        <w:rPr>
          <w:rFonts w:cs="Arial" w:ascii="Arial" w:hAnsi="Arial"/>
          <w:color w:val="000000"/>
        </w:rPr>
        <w:t xml:space="preserve"> в Российской Федерации», Уставом  Разъезженского сельсовета 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Ю: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1. Утвердить Порядок подготовки и проведения массовых мероприятий на территории  МО Разъезженский сельсовет (Приложение )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Утвердить типовой образец уведомления о проведении массового мероприятия (Приложение 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Style w:val="FontStyle1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FontStyle13"/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</w:rPr>
        <w:t>Разместить   постановление  на официальном    сайте администрации Разъезженского сельсовета  «</w:t>
      </w:r>
      <w:r>
        <w:rPr>
          <w:rFonts w:cs="Arial" w:ascii="Arial" w:hAnsi="Arial"/>
          <w:lang w:val="en-US"/>
        </w:rPr>
        <w:t>razyezge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admonlin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».</w:t>
      </w:r>
    </w:p>
    <w:p>
      <w:pPr>
        <w:pStyle w:val="Normal"/>
        <w:textAlignment w:val="baselin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>4. Контроль за выполнением мероприятий по настоящему постановлению возлагаю на себ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extAlignment w:val="baseline"/>
        <w:rPr/>
      </w:pPr>
      <w:r>
        <w:rPr>
          <w:rFonts w:cs="Arial" w:ascii="Arial" w:hAnsi="Arial"/>
          <w:color w:val="000000"/>
        </w:rPr>
        <w:t>Глава Разъезженского сельсовета                                            Т.Ф. Вербовская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7.01.2020 №1п</w:t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дготовки и проведения массовых мероприятий на территории</w:t>
      </w:r>
    </w:p>
    <w:p>
      <w:pPr>
        <w:pStyle w:val="Normal"/>
        <w:ind w:firstLine="709"/>
        <w:jc w:val="center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МО Разъезженский сельсовет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Для целей настоящего Порядка используются следующие основные понятия: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Массовое мероприятие - это разовое культурно-просветительское, театрально-зрелищное, спортивное, рекламное или иное мероприятие, предполагающее участие граждан, проводимое на территории  МО Разъезженский сельсовет  в установленный период времени и месте.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Организатор массового мероприятия - юридическое и (или) физическое лицо независимо от форм собственности, </w:t>
      </w:r>
      <w:hyperlink r:id="rId5">
        <w:r>
          <w:rPr>
            <w:rStyle w:val="InternetLink"/>
            <w:rFonts w:cs="Arial" w:ascii="Arial" w:hAnsi="Arial"/>
          </w:rPr>
          <w:t>ведомственной</w:t>
        </w:r>
      </w:hyperlink>
      <w:r>
        <w:rPr>
          <w:rFonts w:cs="Arial" w:ascii="Arial" w:hAnsi="Arial"/>
          <w:color w:val="000000"/>
        </w:rPr>
        <w:t> принадлежности и места регистрации, являющееся инициатором проведения мероприятия и осуществляющее организационное, финансовое и иное обеспечение его проведения.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Объект проведения массового мероприятия - здание или сооружение, включая прилегающую территорию, временно подготовленную либо специально предназначенную для проведения массового мероприятия, а также специально определенные на период их проведения площади, улицы и другие территории (вне специальных сооружений)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объекта проведения массового мероприятия - юридическое или физическое лицо, в чьем владении и пользовании находится объект проведения массового мероприяти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 – документ, содержащий сведения о запланированном мероприятии, подающийся в Администрацию Разъезженского сельсовета.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1.2. Настоящий Порядок регулирует подготовку и проведение спортивных, культурно-массовых, иных зрелищных мероприятий, проводимых в закрытых помещениях и на открытых территориях в границах   МО Разъезженский сельсовет (далее - массовые мероприятия)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Действие настоящего Порядка распространяется на всех организаторов культурно-массовых, зрелищных мероприятий, независимо от их организационно-правовой формы и формы собственности, осуществляющих свою деятельность как на территории Российской Федерации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Настоящим Порядком не регулируется организация и проведение массовых мероприятий, организаторами которых выступают: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- Органы местного самоуправления  (далее - Администрация) или функциональные (отраслевые) органы Администрации (в отношении массовых мероприятий, проведение которых осуществляется в соответствии с утвержденными в установленном порядке планами деятельности соответствующих функциональных (отраслевых) органов Администрации);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- государственные, муниципальные </w:t>
      </w:r>
      <w:hyperlink r:id="rId6">
        <w:r>
          <w:rPr>
            <w:rStyle w:val="InternetLink"/>
            <w:rFonts w:cs="Arial" w:ascii="Arial" w:hAnsi="Arial"/>
            <w:color w:val="000000"/>
          </w:rPr>
          <w:t>унитарные предприятия</w:t>
        </w:r>
      </w:hyperlink>
      <w:r>
        <w:rPr>
          <w:rFonts w:cs="Arial" w:ascii="Arial" w:hAnsi="Arial"/>
          <w:color w:val="000000"/>
        </w:rPr>
        <w:t> или учреждения в отношении массовых мероприятий, проведение которых осуществляется в соответствии с уставной деятельностью этих организаций и на закрепленных территориях или в зданиях (помещениях) этих организаций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реждения культуры иной формы собственности в отношении массовых мероприятий, проведение которых осуществляется на закрепленной территории или в зданиях учреждения в соответствии с ежемесячными планами культурно-массовых мероприятий, своевременно представленными и согласованными с администрацией Разъезженского сельсовета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Настоящим порядком не регулируется проведение собраний, митингов, демонстраций, шествий и пикетов, порядок проведения которых определен Федеральным законом от </w:t>
      </w:r>
      <w:hyperlink r:id="rId7">
        <w:r>
          <w:rPr>
            <w:rStyle w:val="InternetLink"/>
            <w:rFonts w:cs="Arial" w:ascii="Arial" w:hAnsi="Arial"/>
            <w:color w:val="000000"/>
          </w:rPr>
          <w:t>19 июня</w:t>
        </w:r>
      </w:hyperlink>
      <w:r>
        <w:rPr>
          <w:rFonts w:cs="Arial" w:ascii="Arial" w:hAnsi="Arial"/>
          <w:color w:val="000000"/>
        </w:rPr>
        <w:t> 2004г. «О собраниях, митингах, демонстрациях, шествиях и пикетированиях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2. Порядок согласования и получения разрешения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на проведение массовых мероприятий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 Организатор массового мероприятия обязан уведомить Администрацию Разъезженского сельсовета  о проведении мероприятия не ранее 20 и не позднее 10 дней до даты проведения планируемого массового мероприятия путем подачи уведомления о проведении массового мероприятия в Администрацию  Разъезженского сельсовета 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2.2. В уведомлении указываются :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цель массового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орма массового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место (места) проведения массового мероприятия, маршруты движения участников, а в случае, если массовое мероприятие будет проводиться с использованием транспортных средств или животных, указать в каком виде это планируется провести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ата, время начала и окончания массового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редполагаемое количество участников массового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формы и методы обеспечения организатором массового мероприятия общественного порядка, организации медицинской помощи, намерение использовать звукоусиливающие технические средства при проведении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фамилия, имя, отчество либо наименование организатора массового мероприятия, сведения о его месте жительства или пребывания либо о месте нахождения и номер телефона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фамилии, имена и отчества лиц, уполномоченных организатором массового мероприятия выполнять распорядительные функции по организации и проведению мероприятия и номер телефона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дата подачи уведомлени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Уведомление подписывается организатором массового мероприятия и лицом, уполномоченными организатором мероприятия выполнять распорядительные функции по его организации и проведению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4. К уведомлению прилагаются следующие документы: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1) для юридических лиц и </w:t>
      </w:r>
      <w:hyperlink r:id="rId8">
        <w:r>
          <w:rPr>
            <w:rStyle w:val="InternetLink"/>
            <w:rFonts w:cs="Arial" w:ascii="Arial" w:hAnsi="Arial"/>
          </w:rPr>
          <w:t>индивидуальных предпринимателей</w:t>
        </w:r>
      </w:hyperlink>
      <w:r>
        <w:rPr>
          <w:rFonts w:cs="Arial" w:ascii="Arial" w:hAnsi="Arial"/>
          <w:color w:val="000000"/>
        </w:rPr>
        <w:t> – копию Свидетельства о внесении в Единый государственный реестр юридических лиц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физических лиц - копия паспорта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грамма (сценарий) массового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хема размещения временных объектов, аттракционов, транспорта, животных и др.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формация об условиях организационного, технического и иного обеспечения проведения массового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 Уведомление и прилагаемые к нему документы рассматриваются Администрацией в срок не более 10 дней с момента их поступлен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6. По результатам рассмотрения уведомления функциональный (отраслевой) орган Администрации, к ведению которого относится проведение мероприятий по обеспечению безопасности, направляет ответ организатору массового мероприятия о согласовании проведения мероприятия либо об отказе в его проведении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7. Администрация отказывает в проведении массового мероприятия в следующих случаях: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- противоречия целей проведения мероприятия действующему </w:t>
      </w:r>
      <w:hyperlink r:id="rId9">
        <w:r>
          <w:rPr>
            <w:rStyle w:val="InternetLink"/>
            <w:rFonts w:cs="Arial" w:ascii="Arial" w:hAnsi="Arial"/>
          </w:rPr>
          <w:t>законодательству Российской Федерации</w:t>
        </w:r>
      </w:hyperlink>
      <w:r>
        <w:rPr>
          <w:rFonts w:cs="Arial" w:ascii="Arial" w:hAnsi="Arial"/>
          <w:color w:val="000000"/>
        </w:rPr>
        <w:t>, общепринятым нормам морали и нравственности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организатором не соблюден порядок и сроки подачи уведомления о проведении массового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мероприятие совпадает по времени и месту с другими массовыми мероприятиями, уведомление о проведении которых подано ранее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если проведенное ранее данным организатором массовое мероприятие осуществлялось на низком организационном и (или) техническом уровне либо с нарушением условий настоящего Порядка;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- если имеются предпосылки и основания для угрозы безопасности граждан МО Разъезженский сельсовет  и нарушения общественного порядка в случае его проведени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9. В случае совпадения мероприятия по месту и времени проведения с другими мероприятиями, заявленными ранее, Администрация вправе предложить организатору массового мероприятия изменить время и место проведения массового мероприяти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0. Места проведения массового мероприятия: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ассовое мероприятие может проводиться в любых пригодных для целей данного мероприятия местах в случае, если его проведение не создает угрозы обрушения здания и сооружения или иной угрозы безопасности участников данного массового мероприятия и иных лиц, не нарушают законные права и интересы третьих лиц, а также не создаст затруднений в жизнедеятельности граждан. Условия запрета или ограничения проведения массового мероприятия в отдельных местах конкретизируются Администрацией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 местам, в которых проведение массового мероприятия запрещается, относятся: территории, непосредственно прилегающие к объектам особой важности и повышенной опасности, органам местного самоуправления, опасным </w:t>
      </w:r>
      <w:hyperlink r:id="rId10">
        <w:r>
          <w:rPr>
            <w:rStyle w:val="InternetLink"/>
            <w:rFonts w:cs="Arial" w:ascii="Arial" w:hAnsi="Arial"/>
          </w:rPr>
          <w:t>производственным объектам</w:t>
        </w:r>
      </w:hyperlink>
      <w:r>
        <w:rPr>
          <w:rFonts w:cs="Arial" w:ascii="Arial" w:hAnsi="Arial"/>
          <w:color w:val="000000"/>
        </w:rPr>
        <w:t> или к объектам, эксплуатация которых требует соблюдения специальных правил безопасности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3. Порядок организации и проведения массовых мероприятий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Организаторы массового мероприятия могут размещать в установленном порядке рекламу, информацию о дате, времени и месте проведения массового мероприятия после получения письменного согласования Администрации на проведение массового мероприяти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Массовое мероприятие не может начинаться ранее 08.00 часов и заканчиваться позже 21.00 час. в рабочие дни и ранее 10.00 час. и заканчиваться позже 22.00 часов в выходные и праздничные дни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Массовое мероприятие проводится в сроки, во время, в месте и в соответствии с целями, указанными в уведомлении на проведение массового мероприятия, а также в соответствии с программой (сценарием), прилагаемой к уведомлению о проведении массового мероприятия.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3.4. При подготовке и проведении массового мероприятия, организаторы обязаны принять необходимые меры, обеспечивающие поддержание общественного порядка, безопасности участников и зрителей, а также, в случае необходимости, заключить соответствующие договоры с предприятиями, организациями, учреждениями на </w:t>
      </w:r>
      <w:hyperlink r:id="rId11">
        <w:r>
          <w:rPr>
            <w:rStyle w:val="InternetLink"/>
            <w:rFonts w:cs="Arial" w:ascii="Arial" w:hAnsi="Arial"/>
            <w:color w:val="000000"/>
          </w:rPr>
          <w:t>выполнение работ</w:t>
        </w:r>
      </w:hyperlink>
      <w:r>
        <w:rPr>
          <w:rFonts w:cs="Arial" w:ascii="Arial" w:hAnsi="Arial"/>
          <w:color w:val="000000"/>
        </w:rPr>
        <w:t> по обеспечению безопасности, </w:t>
      </w:r>
      <w:hyperlink r:id="rId12">
        <w:r>
          <w:rPr>
            <w:rStyle w:val="InternetLink"/>
            <w:rFonts w:cs="Arial" w:ascii="Arial" w:hAnsi="Arial"/>
          </w:rPr>
          <w:t>санитарных норм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и правил, пожарной безопасности, оказанию первой медицинской помощи, выполнению иных организационных мероприятий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и подготовке к проведению массового мероприятия организатор массового мероприятия: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3.5.1. Проводит работу по техническому и материальному обустройству массового мероприятия (установка сцены/сценической площадки, их оформление, оборудование звукоусиливающей аппаратурой</w:t>
      </w:r>
      <w:r>
        <w:rPr>
          <w:rFonts w:cs="Arial" w:ascii="Arial" w:hAnsi="Arial"/>
        </w:rPr>
        <w:t>, </w:t>
      </w:r>
      <w:hyperlink r:id="rId13">
        <w:r>
          <w:rPr>
            <w:rStyle w:val="InternetLink"/>
            <w:rFonts w:cs="Arial" w:ascii="Arial" w:hAnsi="Arial"/>
          </w:rPr>
          <w:t>энергоснабжение</w:t>
        </w:r>
      </w:hyperlink>
      <w:r>
        <w:rPr>
          <w:rFonts w:cs="Arial" w:ascii="Arial" w:hAnsi="Arial"/>
          <w:color w:val="000000"/>
        </w:rPr>
        <w:t> и т.п.) и обеспечивает при этом соблюдение </w:t>
      </w:r>
      <w:hyperlink r:id="rId14">
        <w:r>
          <w:rPr>
            <w:rStyle w:val="InternetLink"/>
            <w:rFonts w:cs="Arial" w:ascii="Arial" w:hAnsi="Arial"/>
          </w:rPr>
          <w:t>техники безопасности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и противопожарной защищенности, в том числе при применении пиротехнических средств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2. Своевременно, но не позднее трех дней до даты запланированного мероприятия, информирует граждан, Администрацию об отмене массового мероприятия или изменении места и сроков его проведения.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3.6. В ходе проведения массового мероприятия, организатор обязан незамедлительно сообщить в Администрацию Разъезженского сельсовета  о предпосылках к совершению террористических актов, экстремистских проявлениях, беспорядках и иных опасных противоправных действиях, создающих угрозу жизни и здоровью граждан, в случае возникновения таковых. По прибытии сотрудников полиции, оказывать им необходимую помощь и выполнять их законные требования по обеспечению общественного порядка. В случае необходимости, принять меры к прекращению массового мероприяти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осле проведения массового мероприятия организатор принимает меры по восстановлению нарушенного благоустройства и наведению надлежащего санитарного порядка на территории проведения массового мероприяти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4. Ответственность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4.1. За неисполнение или ненадлежащее исполнение настоящего Порядка проведения массовых мероприятий на территории  МО Разъезженский сельсовет граждане, должностные и юридические лица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709"/>
        <w:textAlignment w:val="baseline"/>
        <w:rPr/>
      </w:pPr>
      <w:r>
        <w:rPr>
          <w:rFonts w:cs="Arial" w:ascii="Arial" w:hAnsi="Arial"/>
          <w:color w:val="000000"/>
        </w:rPr>
        <w:t>4.2. Организаторы несут персональную ответственность за санитарное состояние, </w:t>
      </w:r>
      <w:hyperlink r:id="rId15">
        <w:r>
          <w:rPr>
            <w:rStyle w:val="InternetLink"/>
            <w:rFonts w:cs="Arial" w:ascii="Arial" w:hAnsi="Arial"/>
          </w:rPr>
          <w:t>охрану окружающей среды</w:t>
        </w:r>
      </w:hyperlink>
      <w:r>
        <w:rPr>
          <w:rFonts w:cs="Arial" w:ascii="Arial" w:hAnsi="Arial"/>
        </w:rPr>
        <w:t>, </w:t>
      </w:r>
      <w:hyperlink r:id="rId16">
        <w:r>
          <w:rPr>
            <w:rStyle w:val="InternetLink"/>
            <w:rFonts w:cs="Arial" w:ascii="Arial" w:hAnsi="Arial"/>
          </w:rPr>
          <w:t>охрану труда</w:t>
        </w:r>
      </w:hyperlink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>и технику безопасности, а также за обеспечение охраны общественного порядка и безопасности дорожного движения при проведении массового мероприяти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Вопросы, не урегулированные настоящим Порядком, разрешаются организаторами самостоятельно в соответствии с действующим законодательством Российской Федерации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ind w:firstLine="709"/>
        <w:jc w:val="right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 постановлению </w:t>
      </w:r>
    </w:p>
    <w:p>
      <w:pPr>
        <w:pStyle w:val="Normal"/>
        <w:ind w:firstLine="709"/>
        <w:jc w:val="right"/>
        <w:textAlignment w:val="baseline"/>
        <w:rPr/>
      </w:pPr>
      <w:r>
        <w:rPr>
          <w:rFonts w:cs="Arial" w:ascii="Arial" w:hAnsi="Arial"/>
          <w:color w:val="000000"/>
        </w:rPr>
        <w:t>0т 27.01.2020 №1п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ТИПОВОЙ ОБРАЗЕЦ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ведомления о проведении массового мероприятия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Администрацию  Разъезженского сельсовета  Ермаковского района 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Ф.И.О., наименование должности,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ественной организации, адрес места жительства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ведомление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проведении массового мероприятия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Цель массового мероприятия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Форма массового мероприятия (акция по раздаче рекламных листовок, слет инернет-сообщества и др.)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Место проведения массового мероприятия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Дата и время начала и окончания массового мероприятия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едполагаемое количество граждан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Формы и методы обеспечения организатором массового мероприятия общественного порядка, организации медицинской помощи, намерение использовать звукоусиливающие технические средства при проведении мероприятия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Фамилия, имя, отчество либо наименование организатора массового мероприятия, сведения о его месте жительства или пребывания либо о месте нахождения и номер телефона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Фамилии, имена и отчества лиц, уполномоченных организатором массового мероприятия выполнять распорядительные функции по организации и проведению массового мероприятия и номер телефона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Дата подачи уведомления.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я: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для юридических лиц и индивидуальных предпринимателей – доверенность в простой письменной форме от руководител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для физических лиц - копия паспорта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рограмма (сценарий) массового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хема размещения временных объектов, аттракционов, транспорта, животных и др.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информация об условиях организационного, технического и иного обеспечения проведения массового мероприятия;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 ____________________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ата подачи) (подпись организатора)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 уполномоченного)</w:t>
      </w:r>
    </w:p>
    <w:p>
      <w:pPr>
        <w:pStyle w:val="Normal"/>
        <w:ind w:firstLine="709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pozharnaya_bezopasnostmz/" TargetMode="External"/><Relationship Id="rId3" Type="http://schemas.openxmlformats.org/officeDocument/2006/relationships/hyperlink" Target="https://pandia.ru/text/category/6_oktyabrya/" TargetMode="External"/><Relationship Id="rId4" Type="http://schemas.openxmlformats.org/officeDocument/2006/relationships/hyperlink" Target="https://pandia.ru/text/category/organi_mestnogo_samoupravleniya/" TargetMode="External"/><Relationship Id="rId5" Type="http://schemas.openxmlformats.org/officeDocument/2006/relationships/hyperlink" Target="https://pandia.ru/text/category/vedomstvo/" TargetMode="External"/><Relationship Id="rId6" Type="http://schemas.openxmlformats.org/officeDocument/2006/relationships/hyperlink" Target="https://pandia.ru/text/category/unitarnie_predpriyatiya/" TargetMode="External"/><Relationship Id="rId7" Type="http://schemas.openxmlformats.org/officeDocument/2006/relationships/hyperlink" Target="https://pandia.ru/text/category/19_iyunya/" TargetMode="External"/><Relationship Id="rId8" Type="http://schemas.openxmlformats.org/officeDocument/2006/relationships/hyperlink" Target="https://pandia.ru/text/category/individualmznoe_predprinimatelmzstvo/" TargetMode="External"/><Relationship Id="rId9" Type="http://schemas.openxmlformats.org/officeDocument/2006/relationships/hyperlink" Target="https://pandia.ru/text/category/zakoni_v_rossii/" TargetMode="External"/><Relationship Id="rId10" Type="http://schemas.openxmlformats.org/officeDocument/2006/relationships/hyperlink" Target="https://pandia.ru/text/category/proizvodstvennaya_nedvizhimostmz/" TargetMode="External"/><Relationship Id="rId11" Type="http://schemas.openxmlformats.org/officeDocument/2006/relationships/hyperlink" Target="https://pandia.ru/text/category/vipolnenie_rabot/" TargetMode="External"/><Relationship Id="rId12" Type="http://schemas.openxmlformats.org/officeDocument/2006/relationships/hyperlink" Target="https://pandia.ru/text/category/sanitarnie_normi/" TargetMode="External"/><Relationship Id="rId13" Type="http://schemas.openxmlformats.org/officeDocument/2006/relationships/hyperlink" Target="https://pandia.ru/text/category/yenergosnabzhenie/" TargetMode="External"/><Relationship Id="rId14" Type="http://schemas.openxmlformats.org/officeDocument/2006/relationships/hyperlink" Target="https://pandia.ru/text/category/tehnika_bezopasnosti/" TargetMode="External"/><Relationship Id="rId15" Type="http://schemas.openxmlformats.org/officeDocument/2006/relationships/hyperlink" Target="https://pandia.ru/text/category/yekologiya_i_ohrana_okruzhayushej_sredi/" TargetMode="External"/><Relationship Id="rId16" Type="http://schemas.openxmlformats.org/officeDocument/2006/relationships/hyperlink" Target="https://pandia.ru/text/category/ohrana_truda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47:00Z</dcterms:created>
  <dc:creator>Карачарова</dc:creator>
  <dc:description/>
  <dc:language>en-US</dc:language>
  <cp:lastModifiedBy>User</cp:lastModifiedBy>
  <cp:lastPrinted>2012-05-28T08:47:00Z</cp:lastPrinted>
  <dcterms:modified xsi:type="dcterms:W3CDTF">2020-01-28T02:47:00Z</dcterms:modified>
  <cp:revision>2</cp:revision>
  <dc:subject/>
  <dc:title>РОССИЙСКАЯ ФЕДЕРАЦИЯ</dc:title>
</cp:coreProperties>
</file>