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 xml:space="preserve">                </w:t>
      </w:r>
      <w:r>
        <w:rPr>
          <w:b/>
        </w:rPr>
        <w:t>КРАСНОЯРСКИЙ КРАЙ 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05» августа 2020г</w:t>
            </w:r>
            <w:r>
              <w:rPr/>
              <w:t>.                        с. Разъезжее                          № 21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540" w:right="567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 признании утратившим силу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я от 09.03.2016г № 20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приведения нормативно правовой базы администрации  Разъезженского  сельсовета в соответствие с действующим законодательством, руководствуясь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 Федеральным законом от 25 октября 2001 года N 137-ФЗ "О введении в действие Земельного кодекса Российской Федерации",</w:t>
            </w:r>
            <w:r>
              <w:rPr>
                <w:rFonts w:cs="Arial" w:ascii="Arial" w:hAnsi="Arial"/>
                <w:sz w:val="24"/>
                <w:szCs w:val="24"/>
              </w:rPr>
              <w:t xml:space="preserve"> ст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ава  Разъезженского  сельсовета, ПОСТАНОВЛЯЮ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становление администрации  Разъезженского  сельсовет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от 09.03.2016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0п  «Об утверждении Административного регламента предоставления муниципальной услуги по предоставлению </w:t>
            </w:r>
            <w:r>
              <w:rPr>
                <w:rFonts w:cs="Arial" w:ascii="Arial" w:hAnsi="Arial"/>
                <w:sz w:val="24"/>
                <w:szCs w:val="24"/>
              </w:rPr>
              <w:t>земельного участка для строительства без проведения торгов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Разъезженского сельсовета                                            Т.Ф. Вербовская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40" w:right="567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34:00Z</dcterms:created>
  <dc:creator>Admin</dc:creator>
  <dc:description/>
  <cp:keywords/>
  <dc:language>en-US</dc:language>
  <cp:lastModifiedBy>User</cp:lastModifiedBy>
  <cp:lastPrinted>2016-03-14T09:35:00Z</cp:lastPrinted>
  <dcterms:modified xsi:type="dcterms:W3CDTF">2020-08-05T06:17:00Z</dcterms:modified>
  <cp:revision>3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