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РМАКОВСКИЙ  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 РАЗЪЕЗЖЕНСКОГО 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П О С Т А Н О В Л Е Н И Е </w:t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9»января  2020 г.                         с. Разъезжее                                       № 2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 внесении изменений в постановление от 21.06.2017 № 36п « Об    утверждении    штатного    расписания  администрации Разъезженского  сельсовет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но  ФЗ от 06.10.2003г. № 131 «Об общих принципах организации местного самоуправления в Российской Федерации» статьи и  пункта 2 статьи 28  Устава Разъезженского сельсовета,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</w:rPr>
      </w:pPr>
      <w:r>
        <w:rPr>
          <w:sz w:val="28"/>
        </w:rPr>
        <w:t>Утвердить   штатное расписание  должностей муниципальной службы и технического персонала в  администрации  Разъезженского сельсовета, согласно приложения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jc w:val="both"/>
        <w:rPr>
          <w:sz w:val="28"/>
        </w:rPr>
      </w:pPr>
      <w:r>
        <w:rPr>
          <w:sz w:val="28"/>
        </w:rPr>
        <w:t>Постановление № 36п от 21.06.2017.«Об утверждении  штатного расписания  администрации Разъезженского сельсовета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/>
      </w:pPr>
      <w:r>
        <w:rPr>
          <w:sz w:val="28"/>
        </w:rPr>
        <w:t>Контроль  над  выполнением  постановления  оставляю  за 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>
          <w:sz w:val="28"/>
        </w:rPr>
      </w:pPr>
      <w:r>
        <w:rPr>
          <w:sz w:val="28"/>
        </w:rPr>
        <w:t>Постановление  вступает в силу в день, следующий за дне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Разъезженского  сельсовета                                      Т.Ф. Вербовская                               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2п   от  29.01.2020г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НОЕ РАСПИСАНИЕ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231"/>
        <w:gridCol w:w="206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единиц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онтёр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ник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116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6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35" w:leader="none"/>
          <w:tab w:val="left" w:pos="11643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8:00Z</dcterms:created>
  <dc:creator>1</dc:creator>
  <dc:description/>
  <dc:language>en-US</dc:language>
  <cp:lastModifiedBy>VedSpec</cp:lastModifiedBy>
  <cp:lastPrinted>2017-06-21T10:51:00Z</cp:lastPrinted>
  <dcterms:modified xsi:type="dcterms:W3CDTF">2022-01-27T06:48:00Z</dcterms:modified>
  <cp:revision>2</cp:revision>
  <dc:subject/>
  <dc:title>РОССИЙСКАЯ    ФЕДЕРАЦИЯ</dc:title>
</cp:coreProperties>
</file>