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ЕРМАКОВСКИЙ РАЙОН КРАСНОЯРСКИЙ КРА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8»  августа  2020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45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внов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го   участ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В соответствии  со ст. 11 Земельного кодекса  Российской Федерации, ст. 9 закона Красноярского края от 27.12.1995 года № 8-207 «Об административно – территориальном устройстве в Красноярском крае», руководствуясь Уставом  Разъезженского сельсовета, рассмотрев заявление</w:t>
      </w:r>
      <w:r>
        <w:rPr/>
        <w:t xml:space="preserve"> </w:t>
      </w:r>
      <w:r>
        <w:rPr>
          <w:b w:val="false"/>
        </w:rPr>
        <w:t>Данилиной Анны Сергеевны  имеющего (ая)  паспорт:  95 18  № 968508, выдан  МВД по Республике Хакасия, 15.10.2018г., проживающего (ая)   по адресу:  Республика Хакасия, гор. Черногорск, ул. пр-кт  Космонавтов , д.19А кв.69, администрация  Разъезженского сельсовета,  ПОСТАНОВЛЯЕТ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 Присвоить адреса земельным участкам, образованным в результате разделения земельного участка с кадастровым номером 24:13:2702001:296, принадлежащим на праве собственности  Данилиной Анне Сергеевне, из земель населенного  пункта, с разрешенным использованием – для ведения личного подсобного хозяйства, расположенного по адресу: Россия, Красноярский край, Ермаковский район, п. Большая Речка, ул. Ленина 4а, согласно схемы разделения земельного участка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земельному участку с кадастровым  номером: 24:13:2702001:296:ЗУ1 – 662834, Россия, Красноярский край, Ермаковский район, п. Большая Речка, ул. Ленина, 4а\1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земельному участку с кадастровым  номером: 24:13:2702001:296:ЗУ2 – 662834, Россия, Красноярский край, Ермаковский район, п. Большая Речка, ул. Ленина, 4а\2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2. Наделить Данилину Анну Сергеевну  полномочиями для внесения изменений  в адреса земельных участк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6:00Z</dcterms:created>
  <dc:creator>Administrator</dc:creator>
  <dc:description/>
  <cp:keywords/>
  <dc:language>en-US</dc:language>
  <cp:lastModifiedBy>User</cp:lastModifiedBy>
  <cp:lastPrinted>2020-08-19T13:57:00Z</cp:lastPrinted>
  <dcterms:modified xsi:type="dcterms:W3CDTF">2020-08-19T06:57:00Z</dcterms:modified>
  <cp:revision>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