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 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09» сентября 2020 года</w:t>
      </w:r>
      <w:r>
        <w:rPr>
          <w:sz w:val="28"/>
          <w:szCs w:val="28"/>
        </w:rPr>
        <w:t xml:space="preserve">                          с. Разъезжее                                 </w:t>
      </w:r>
      <w:r>
        <w:rPr>
          <w:sz w:val="28"/>
          <w:szCs w:val="28"/>
          <w:u w:val="single"/>
        </w:rPr>
        <w:t>№ 46 п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от 25.06.2015 № 38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Разъезженского сельсовета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статьёй 18 Устава Разъезженского сельсовета,  рассмотрев представление Прокуратуры Ермаковского района от 17.06.2020 №7-01-2020, администрация Разъезженского сельсовет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от 25.06.2020 №38п   «  Об Утверждении 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Разъезженского сельсовета 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8.4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Cs/>
          <w:sz w:val="28"/>
        </w:rPr>
        <w:t>Глава Разъезженского  сельсовета                                    Т.Ф. Вербовская</w:t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940" w:hanging="0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spacing w:before="240" w:after="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7:00Z</dcterms:created>
  <dc:creator>Кмц</dc:creator>
  <dc:description/>
  <dc:language>en-US</dc:language>
  <cp:lastModifiedBy>User</cp:lastModifiedBy>
  <cp:lastPrinted>2020-09-09T10:47:00Z</cp:lastPrinted>
  <dcterms:modified xsi:type="dcterms:W3CDTF">2020-09-09T03:47:00Z</dcterms:modified>
  <cp:revision>2</cp:revision>
  <dc:subject/>
  <dc:title>Красноярское краевое</dc:title>
</cp:coreProperties>
</file>