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» ноября 2020 года                    с. Разъезжее                                   №   49 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 w:val="28"/>
          <w:szCs w:val="28"/>
        </w:rPr>
        <w:t>администрации          Разъезженского         сельсовета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Ермаковского  района  от  06.11.2013 г.  № 70 п. «Об 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утверждении        Муниципальной           программы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 «Развитие культуры»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bCs/>
          <w:sz w:val="28"/>
          <w:szCs w:val="28"/>
        </w:rPr>
        <w:t>Об  утверждении  Порядка  принятия  решений  о разработке долгосрочных целевых  программ и   их  формирования  и   реализации,  Порядка проведения и критерии 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/>
          <w:sz w:val="28"/>
          <w:szCs w:val="28"/>
        </w:rPr>
        <w:t>», 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длить действие муниципальной программы муниципального образования «Разъезженский сельсовет» - «Развитие культуры» на 2014-2022 годы, до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 тексту программы  цифры «2014-2022 годы» изложить в редакции «2014-202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«Муниципальная программа Разъезженского сельсовета «Развитие культуры» на 2014-2023 годы», в разделе 1 «Паспорт муниципальной программы» по строке таблицы  «Ресурсное обеспечение программы» слова «общий объём финансирования Программы – 16 487,9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911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911,60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«Ресурсное обеспечение программы» слова «общий объём финансирования Программы – 17 310,97 тыс. руб., в том числе по год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 год – 1 891,06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15 год -  2 013,50 тыс.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од – 2 597,91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од – 2 653,7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од – 2 244,6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од – 1 012,9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1 год – 1 017,8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2 год – 814,2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3 год – 814,20 тыс. 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«Муниципальная программа Разъезженского сельсовета «Развитие культуры» на 2014-2023 годы» в абзаце 2 раздела 5 цифры и слова «253,73% в 2014 году до 368,27% в 2022 году» изложить в редакции «253,73% в 2014 году до 368,27% в 2023 год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я 1, 2 , 3, и  к  муниципальной программе Разъезженского сельсовета «Развитие культуры» на 2014-2023 годы, и 1, 2 к паспорту муниципальной программы Разъезженского сельсовета «Развитие культуры» на 2014-2023 годы - изложить в новой редакции согласно приложениям № 1, 2 ,3, 4, 5 соответственно,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ъезженского сельсовета                                               Т.Ф. Верб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6:00Z</dcterms:created>
  <dc:creator>User</dc:creator>
  <dc:description/>
  <cp:keywords/>
  <dc:language>en-US</dc:language>
  <cp:lastModifiedBy>GLBUH</cp:lastModifiedBy>
  <cp:lastPrinted>2017-11-14T10:09:00Z</cp:lastPrinted>
  <dcterms:modified xsi:type="dcterms:W3CDTF">2020-11-13T09:36:00Z</dcterms:modified>
  <cp:revision>27</cp:revision>
  <dc:subject/>
  <dc:title>РОССИЙСКАЯ ФЕДЕРАЦИЯ</dc:title>
</cp:coreProperties>
</file>