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0 » ноября 2020 года                    с. Разъезжее                                   №   50 п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pacing w:val="-3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администрации          Разъезженского       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Ермаковского района  от  06.11.2013 г.  № 71 п.  «</w:t>
      </w:r>
      <w:r>
        <w:rPr>
          <w:rFonts w:eastAsia="Calibri"/>
          <w:bCs/>
          <w:sz w:val="28"/>
          <w:szCs w:val="28"/>
        </w:rPr>
        <w:t>Об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ии         Муниципальной          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 и комфортных услов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    населения      Разъезже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татьей 179 Бюджетного кодекса Российской Федерации; Федеральный закон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bCs/>
          <w:sz w:val="28"/>
          <w:szCs w:val="28"/>
        </w:rPr>
        <w:t>Об  утверждении  Порядка  принятия  решений  о разработке долгосрочных целевых  программ и их  формирования и реализации, Порядка проведения и критерии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/>
          <w:sz w:val="28"/>
          <w:szCs w:val="28"/>
        </w:rPr>
        <w:t>»,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одлить действие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2014-2022 годы», до 2023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По тексту программы и подпрограмм 1, 2, 3 цифры «2014-2022 годы» изложить в редакции «2014-2023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В приложении «Муниципальная программа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</w:rPr>
        <w:t xml:space="preserve">на 2014-2023 годы», в разделе 1 «Паспорт муниципальной программы» по строке таблицы  «Ресурсное обеспечение программы» слова «общий объём финансирования Программы – 9 969,77 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911,6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973,4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690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7 год -  1 116,72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8 год – 2 385,56 тыс. руб.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– 893,4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0 год – 484,2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1 год – 1 975,1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500,40 тыс. руб.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19004,19 тыс. руб., в том числе по годам: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911,6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973,4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690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1 116,72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8 год – 2 385,56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815,5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699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707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709,2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3 год – 1993,80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 приложении «Муниципальная программа </w:t>
      </w:r>
      <w:r>
        <w:rPr>
          <w:bCs/>
          <w:sz w:val="28"/>
        </w:rPr>
        <w:t>«</w:t>
      </w:r>
      <w:r>
        <w:rPr>
          <w:sz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bCs/>
          <w:sz w:val="28"/>
        </w:rPr>
        <w:t>»</w:t>
      </w:r>
      <w:r>
        <w:rPr>
          <w:sz w:val="28"/>
        </w:rPr>
        <w:t xml:space="preserve"> на 2014-2023 годы»  в разделе 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ы и слова абзаца 2 «с 3,7 га в 2014 году до 4,9 га в 2022 году» изложить в редакции «с 3,7 га в 2014 году до 4,9 га в 2023 году»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ы и слова абзаца 3 «0,8 тыс.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4 году до 1,0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22 году» изложить в редакции «0,8 тыс.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4 году до 1,0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23 году»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ы и слова абзаца 4 «8,8 км в 2014 году, увеличится к 2022 году до 10,1км» изложить в редакции  «8,8 км в 2014 году, увеличится к 2023 году до 10,1км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ы и слова абзаца 5 «в 2014 году составит 2 шт., к 2022 году увеличится до 4 шт. в год» изложить в редакции  «в 2014 году составит 2 шт., к 2023 году увеличится до 4 шт. в 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ы и слова  абзаца 6 «2022 году» изложить в редакции  «2023 году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Приложения 1, 2 , 3, 4   муниципальной программы </w:t>
      </w:r>
      <w:r>
        <w:rPr>
          <w:bCs/>
          <w:sz w:val="28"/>
        </w:rPr>
        <w:t>«</w:t>
      </w:r>
      <w:r>
        <w:rPr>
          <w:sz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bCs/>
          <w:sz w:val="28"/>
        </w:rPr>
        <w:t>»</w:t>
      </w:r>
      <w:r>
        <w:rPr>
          <w:sz w:val="28"/>
        </w:rPr>
        <w:t xml:space="preserve">  на 2014-2023 годы»  - изложить в новой редакции согласно приложению № 1, 2, 3, 4 к настоящему постановлению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В Приложении № 1 к муниципальной программе Разъезженского сельсовета, подпрограмма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– 2023  годы»,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3 918,27 тыс. руб.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-  570,7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0 год -  277,5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1 год -  277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277,5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4223,36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296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296,3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3 год -  296,3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 В абзаце 2 пункта 2.7. раздела 2 подпрограммы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- 2023 годы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3 918,2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-  570,7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0 год -  277,5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1 год -  277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277,50 тыс. руб.»</w:t>
      </w:r>
    </w:p>
    <w:p>
      <w:pPr>
        <w:pStyle w:val="Normal"/>
        <w:spacing w:lineRule="auto" w:line="23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4223,36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1 год -  296,3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-  296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296,3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</w:rPr>
        <w:t>Приложение 1  к подпрограмме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- 2023 годы» - изложить в новой редакции</w:t>
      </w:r>
      <w:r>
        <w:rPr/>
        <w:t xml:space="preserve"> </w:t>
      </w:r>
      <w:r>
        <w:rPr>
          <w:sz w:val="28"/>
        </w:rPr>
        <w:t xml:space="preserve">согласно приложению № 5 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В Приложении № 2 к муниципальной программе Разъезженского сельсовета, подпрограмма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- 2023 годы»,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4 918,84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116,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1 600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125,9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13 532,9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02,4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– 313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1598,2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В абзаце 2 пункта 2.7. раздела 2 подпрограммы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- 2021 годы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4 918,84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116,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1 600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125,90 тыс. руб.»</w:t>
      </w:r>
    </w:p>
    <w:p>
      <w:pPr>
        <w:pStyle w:val="Normal"/>
        <w:spacing w:lineRule="auto" w:line="23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13 532,9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243,1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1 год – 302,4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– 313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1598,2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</w:rPr>
        <w:t>Приложение 1  к подпрограмме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- 2023 годы» - изложить в новой редакции согласно приложению № 6 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2. В Приложении № 3 к муниципальной программе Разъезженского сельсовета, подпрограмма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- 2023 годы»,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1 132,66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-   78,5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89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97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97,0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1247,91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8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9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99,3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13. В абзаце 2 пункта 2.7. раздела 2 подпрограммы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– 2023 годы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1 132,66 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-   78,5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89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97,0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97,00 тыс. руб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1247,91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8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9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99,3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</w:rPr>
        <w:t>Приложение 1 к подпрограмме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на 2014 - 2023 годы» - изложить в новой редакции согласно приложению № 7  к настоящему постановлению.</w:t>
      </w:r>
    </w:p>
    <w:p>
      <w:pPr>
        <w:pStyle w:val="Normal"/>
        <w:spacing w:lineRule="auto" w:line="23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5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ъезженского сельсовета                                               Т.Ф. Верб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5:00Z</dcterms:created>
  <dc:creator>User</dc:creator>
  <dc:description/>
  <cp:keywords/>
  <dc:language>en-US</dc:language>
  <cp:lastModifiedBy>GLBUH</cp:lastModifiedBy>
  <cp:lastPrinted>2018-11-15T13:33:00Z</cp:lastPrinted>
  <dcterms:modified xsi:type="dcterms:W3CDTF">2020-11-15T09:28:00Z</dcterms:modified>
  <cp:revision>40</cp:revision>
  <dc:subject/>
  <dc:title>РОССИЙСКАЯ ФЕДЕРАЦИЯ</dc:title>
</cp:coreProperties>
</file>