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 18 » ноября  2020г</w:t>
      </w:r>
      <w:r>
        <w:rPr>
          <w:sz w:val="28"/>
          <w:szCs w:val="28"/>
        </w:rPr>
        <w:t>.                           с. Разъезжее                                         № 52 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видов обязательных работ и объектов для отбывания осужденными наказания в виде обязательных и исправительных работ.</w:t>
      </w:r>
    </w:p>
    <w:p>
      <w:pPr>
        <w:pStyle w:val="Normal"/>
        <w:spacing w:lineRule="atLeast" w:line="266"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66" w:before="0" w:after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6"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надлежащего исполнения наказаний в виде обязательных и исправительных работ осужденными, в соответствии со ст.49, 50 Уголовного кодекса Российской Федерации, ст. 25, 39 Уголовно-исполнительного кодекса Российской Федерации, руководствуясь Уставом  Разъезж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66" w:before="0" w:after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6"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 для отбывания осужденными наказания в виде обязательных работ, согласно приложению 1 к настоящему постановлению.</w:t>
      </w:r>
    </w:p>
    <w:p>
      <w:pPr>
        <w:pStyle w:val="Normal"/>
        <w:spacing w:lineRule="atLeast" w:line="266"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видов обязательных работ согласно приложению 2 к настоящему постановлению.</w:t>
      </w:r>
    </w:p>
    <w:p>
      <w:pPr>
        <w:pStyle w:val="Normal"/>
        <w:spacing w:lineRule="atLeast" w:line="266"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объектов для отбывания осужденными, не имеющими основного места работы, наказания в виде исправительных работ, согласно приложению 3 к настоящему постановлению.</w:t>
      </w:r>
    </w:p>
    <w:p>
      <w:pPr>
        <w:pStyle w:val="Normal"/>
        <w:spacing w:lineRule="atLeast" w:line="266"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трудоустройства осужденного, не имевшего основное место работы, до постановки на учет в уголовно-исправительной инспекции в организацию, не определенную в приложении №3, инспекция согласовывает данную организацию в качестве места для отбывания исправительных работ </w:t>
      </w:r>
    </w:p>
    <w:p>
      <w:pPr>
        <w:pStyle w:val="Normal"/>
        <w:spacing w:lineRule="atLeast" w:line="266"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>с администрациями муниципального образования по месту жительства осужденного.</w:t>
      </w:r>
    </w:p>
    <w:p>
      <w:pPr>
        <w:pStyle w:val="Normal"/>
        <w:jc w:val="both"/>
        <w:rPr/>
      </w:pPr>
      <w:r>
        <w:rPr>
          <w:sz w:val="28"/>
          <w:szCs w:val="28"/>
        </w:rPr>
        <w:t>5. Утвердить Порядок осуществления контроля администрациями предприятий за исполнением наказания в виде исправительных и обязательных работ согласно приложению 4.</w:t>
      </w:r>
    </w:p>
    <w:p>
      <w:pPr>
        <w:pStyle w:val="Normal"/>
        <w:spacing w:lineRule="atLeast" w:line="266" w:before="0" w:after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6" w:before="0" w:after="1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    Признать утратившим силу постановление от 21.05.2012 № 36п  «Об    исполнении   наказаний   осужденными в виде обязательных и исправительных рабо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 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остановление вступает в силу в день, следующий за днем его  обнародования на территории Разъезже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ъезженского сельсовета                                                Т.Ф. Верб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администрации Разъезже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8.11.2020г. № 52п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отбывания осужденными наказания в виде обязательных рабо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зъезж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зъезже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8.11. 2020г. № 52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видов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ы в сфере благоустройства и озел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территории от мусор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озеленение территори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яные работ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по ремонту доро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ы по эксплуатации жилищно-коммунального хозяйств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придомовых территорий и помещени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парков, скверо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чистка территорий и контейнерных площадок от мусора и твердо-бытовых отх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ярные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общественно полезные работы не требующие предварительной профессиональной подготов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зъезже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8.11.2020г. № 52п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отбывания осужденными, не имеющими основного места работы, наказания в виде исправительных работ.</w:t>
      </w:r>
    </w:p>
    <w:p>
      <w:pPr>
        <w:pStyle w:val="Normal"/>
        <w:ind w:left="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Администрация Разъезжен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зъезже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8.11.2020г. № 52п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существления контроля администрациями предприятий за исполнением наказания в виде исправительных и обязательных рабо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овлен в соответствии с Уголовно-исполнительным кодексом Российской Федерации и определяет контроль администрации предприятий за исполнением наказания в виде исправительных и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нение наказания в виде исправительных рабо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справительные работы отбываются в местах, определяемых администрацией сельсовета в месте жительства осужденного. Осужденные к исправительным работам обязаны соблюдать порядок и условия отбывания наказания, добросовестно относиться к труду и являться в уголовно-исполнительную инспекцию (далее УИИ) по ее выз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з зарплаты осужденных администрация предприятия обязана производить удержания в размере, установленном приговором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ериод отбывания исправительных работ осужденным запрещается увольнение с работы по собственному желанию без письменного разрешения У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ужденный не вправе отказаться от предложенной ему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период отбывания исправительных работ ежегодный оплачиваемый отпуск продолжительностью 18 рабочих дней предоставляется администрацией предприятия по согласованию с УИИ. Другие виды отпусков, предусмотренные законодательством о труде, предоставляются осужденным на общих ос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а администрацию организации, в которой работает осужденный к исправительным работам, возлагаются: правильное и своевременное производство удержаний из зарплаты осужденного и перечисление удержанных сумм в установленном порядке; контроль за поведением осужденного на производстве и содействие УИИ в проведении воспитательной работы с ним; соблюдение условий отбывания наказания; уведомление УИИ о примененных к осужденному мерах поощрения и взыскания, об уклонении его от отбывания наказания, а также предварительное уведомление о переводе осужденного на другую должность или его увольнении с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Неисполнение перечисленных обязанностей влечет ответственность в соответствие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наказания в виде обязательных общественных рабо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аказание в виде обязательных общественных работ исполняют УИИ по месту жительства осужденных на предприятиях, подведомственных администрации сельсовета по согласованию с У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ужденные к обязательным общественным работам обя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облюдать правила внутреннего трудового распорядка организаций, в которых они отбывают обязательные общественные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добросовестно относиться к тру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на определяемых для них объектах и отработать установленный судом срок обязательных общественных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ставить в известность УИИ об изменении места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осужденному очередного ежегодного отпуска по основному месту работы не приостанавливает исполнение наказания в виде обязательных обществе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осужденным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рок обязательных общественных работ исчисляется в часах, в течение которых осужденный отбывал обязательные обществен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 обязательных общественных работ не может превышать четырех часов выходные дни и в дни, когда осужденный не занят на основной работе, службе или учеб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рабочие дни – двух часов после окончания работы, службы или учебы, а с согласия осужденного – четырех часов. Время обязательных общественных работ в течение недели, как правило, не может быть менее 12 часов. При наличии уважительных причин УИИ вправе разрешить осужденному проработать в течение недели меньшее количество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На администрацию организаций, в которых осужденные отбывают обязательные общественные работы, возлагаются контроль за выполнением осужденными определенных для них работ, уведомление УИИ о количестве проработанных часов или об уклонении осужденных от отбывания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случае причинения увечья, связанного с выполнением обязательных общественных работ, возмещение вреда осужденному производится в соответствии с законодательством Российской Федерации о тру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360"/>
      </w:pPr>
      <w:rPr/>
    </w:lvl>
    <w:lvl w:ilvl="1">
      <w:start w:val="0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20:00Z</dcterms:created>
  <dc:creator>Карачарова</dc:creator>
  <dc:description/>
  <cp:keywords/>
  <dc:language>en-US</dc:language>
  <cp:lastModifiedBy>VedSpec</cp:lastModifiedBy>
  <cp:lastPrinted>2020-11-19T11:35:00Z</cp:lastPrinted>
  <dcterms:modified xsi:type="dcterms:W3CDTF">2020-11-19T04:36:00Z</dcterms:modified>
  <cp:revision>4</cp:revision>
  <dc:subject/>
  <dc:title>РОССИЙСКАЯ ФЕДЕРАЦИЯ</dc:title>
</cp:coreProperties>
</file>