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 18 » ноября  2020г</w:t>
      </w:r>
      <w:r>
        <w:rPr>
          <w:sz w:val="28"/>
          <w:szCs w:val="28"/>
        </w:rPr>
        <w:t>.                           с. Разъезжее                                        № 54 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О создании Совета профилактики  на территор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О Разъезжен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Руководствуясь Конституцией Российской Федерации, Федеральным законом Российской Федерации от 24 июня 1999 года № 120-ФЗ «Об основах системы профилактики безнадзорности и правонарушений несовершеннолетних», Федеральным законом Российской Федерации от 24 июля 1998 года № 124-ФЗ «Об основных гарантиях прав ребенка в Российской Федерации»,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Уставом  Разъезженского сельсовета , для успешного решения задач по укреплению законности и правопорядка, широкого привлечения  общественности и повышения ее активности в искоренении правонарушений на территории  МО Разъезженский сельсовет,                             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Создать Совет профилактики  на территории МО Разъезженский сельсовет  (Приложение № 1).</w:t>
      </w:r>
    </w:p>
    <w:p>
      <w:pPr>
        <w:pStyle w:val="Normal"/>
        <w:jc w:val="both"/>
        <w:rPr/>
      </w:pPr>
      <w:r>
        <w:rPr>
          <w:sz w:val="28"/>
        </w:rPr>
        <w:tab/>
        <w:t>2. Утвердить Положение о Совете профилактики на территории МО Разъезженский сельсовет . (Приложение № 2).</w:t>
      </w:r>
    </w:p>
    <w:p>
      <w:pPr>
        <w:pStyle w:val="Normal"/>
        <w:rPr/>
      </w:pPr>
      <w:r>
        <w:rPr>
          <w:sz w:val="28"/>
        </w:rPr>
        <w:tab/>
        <w:t xml:space="preserve">3. Постановление администрации  Разъезженского сельсовета от 02.04.2013г №33п « О создании Совета профилактики при администрации Разъезженского сельсовета» , от 28.12.2017г.  № 74п «О внесении изменений и дополнений в постановление от 02.04.2013г № 33п « О создании Совета профилактики при администрации   Разъезженского сельсовета» считать утратившими сил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остановление вступает в силу в день, следующий за днем его  обнародования на территории Разъезже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ъезженского сельсовета                                                Т.Ф. Верб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8.11.2020 г. №54п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Arial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Совета профилактики на территории МО Рфзъезженский сельсовет 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936"/>
        <w:gridCol w:w="4141"/>
      </w:tblGrid>
      <w:tr>
        <w:trPr>
          <w:trHeight w:val="88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Совета профилактик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ербовская Татьяна Федоров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а Разъезженского сельсовета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ind w:right="-16" w:hanging="0"/>
              <w:jc w:val="center"/>
              <w:rPr/>
            </w:pPr>
            <w:r>
              <w:rPr>
                <w:b/>
              </w:rPr>
              <w:t>Заместитель Председателя Совета профилактик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горева Тамара Ивановна</w:t>
            </w:r>
          </w:p>
          <w:p>
            <w:pPr>
              <w:pStyle w:val="Normal"/>
              <w:tabs>
                <w:tab w:val="clear" w:pos="708"/>
                <w:tab w:val="left" w:pos="3708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филиала МБОУ «Разъезженская СШ»</w:t>
            </w:r>
          </w:p>
          <w:p>
            <w:pPr>
              <w:pStyle w:val="Normal"/>
              <w:tabs>
                <w:tab w:val="clear" w:pos="708"/>
                <w:tab w:val="left" w:pos="3708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Б-реченская СШ»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>Секретарь Совета профилактик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ина Наталья Анатольев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ind w:right="-16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едущий специалист администрации Разъезженского сельсовета.</w:t>
            </w:r>
          </w:p>
          <w:p>
            <w:pPr>
              <w:pStyle w:val="Normal"/>
              <w:tabs>
                <w:tab w:val="clear" w:pos="708"/>
                <w:tab w:val="left" w:pos="3708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8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лен комиссии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здеева Ольга Александров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едседатель общественного Совета администрации Разъезженского сельсовета </w:t>
            </w:r>
          </w:p>
          <w:p>
            <w:pPr>
              <w:pStyle w:val="Normal"/>
              <w:tabs>
                <w:tab w:val="clear" w:pos="708"/>
                <w:tab w:val="left" w:pos="3708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>по согласованию.</w:t>
            </w:r>
          </w:p>
          <w:p>
            <w:pPr>
              <w:pStyle w:val="Normal"/>
              <w:tabs>
                <w:tab w:val="clear" w:pos="708"/>
                <w:tab w:val="left" w:pos="3708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рокина Анастасия Александровна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>Директор филиала МБУК ЕЦКС « Дом культуры» с.Разъезжее по согласованию</w:t>
            </w:r>
          </w:p>
        </w:tc>
      </w:tr>
      <w:tr>
        <w:trPr>
          <w:trHeight w:val="64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лен комиссии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>Соколова Любовь Владимиров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ый педагог МБОУ «Разъезженская СШ» по согласованию</w:t>
            </w:r>
          </w:p>
          <w:p>
            <w:pPr>
              <w:pStyle w:val="Normal"/>
              <w:tabs>
                <w:tab w:val="clear" w:pos="708"/>
                <w:tab w:val="left" w:pos="3708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08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ахметов Константин Геннадьеви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ковый уполномоченный полиции ОУУП и ПДН ОП МО МВД России « Шушенский » по согласованию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ind w:right="-16" w:hanging="0"/>
              <w:jc w:val="center"/>
              <w:rPr/>
            </w:pPr>
            <w:r>
              <w:rPr>
                <w:b/>
              </w:rPr>
              <w:t>Член     комисс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>Корчагина Милина Александровна</w:t>
            </w:r>
          </w:p>
          <w:p>
            <w:pPr>
              <w:pStyle w:val="Normal"/>
              <w:tabs>
                <w:tab w:val="clear" w:pos="708"/>
                <w:tab w:val="left" w:pos="3708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ист по социальной работе КГБУ СО « КЦСОН» Ермаковский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горева Галина Александров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ind w:right="-16" w:hanging="0"/>
              <w:jc w:val="center"/>
              <w:rPr/>
            </w:pPr>
            <w:r>
              <w:rPr>
                <w:b/>
              </w:rPr>
              <w:t>Учитель филиала МБОУ «Разъезженская СШ»</w:t>
            </w:r>
          </w:p>
          <w:p>
            <w:pPr>
              <w:pStyle w:val="Normal"/>
              <w:tabs>
                <w:tab w:val="clear" w:pos="708"/>
                <w:tab w:val="left" w:pos="3708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Б-реченская СШ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от 18.11.2020   №  54п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рофилактики  на территории МО Разъезженский сельсов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пешное решение задач по дальнейшему укреплению законности и правопорядка требует широкого привлечения общественности, повышения ее активности в искоренении правонарушений. Большая роль в осуществлении этих задач принадлежит Советам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рофилактики способствует объединению усилий общественных формирований и трудовых коллективов в работе по предупреждению правонарушений, воспитанию граждан на принципах гуманизма и уважения Конституции РФ, законов РФ, создают условия для построения демократического обще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Для обеспечения согласованной деятельности органов общественности и трудовых коллективов создается Совет профилакт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вет профилактики создается для объединения усилий штабов народных дружин, домовых (уличных, сельских) комитетов, других органов общественности и трудовых коллективов в работе по охране общественного порядка и профилактике правонарушений на закрепленной за ними территории, улучшения их взаимодействия с государствен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вет профилактики сохраняет свою организационную самостоятельность, действуя в пределах установленной компетенции.  Органы местного самоуправления, государственные органы и должностные лица оказывают всемирное содействие и помощь Совету профилактики в их деятельности по охране общественного порядка и общественной безопасности, профилактике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вете профилактики создаются необходимые условия участковым уполномоченным полиции и должностным лицам других государственных организаций для выполнения ими своих обязанностей в укреплении право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уководство работой Советов профилактики   осуществляет глава  Разъезже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организует и направляет деятельность Совета профилактики,  обеспечивает его взаимодействие с государственными и муниципальными органами, общественными организациями и органами обще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отчеты о работе Совета общественных пунктов, а также сообщения руководителей предприятий, учреждений и организаций, независимо от их форм собственности, по вопросам оказания помощи Совету профилакт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рганы внутренних дел обеспечивают инструктивно – методическими пособиями и юридической литературой, предоставляют Совету профилактики необходимую для их деятельности информацию о состоянии общественного порядка на территории сельского поселения. Объем и содержание указанной информации определяются руководителем органов  внутренних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здание Совета  профилакти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ешения о создании и упразднении Совета профилактики  принимается постановлением администрации  Разъезженского сельсовета по предложению общественных организаций, общественности и трудовых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Совет профилактики создается в границах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Совет профилактики утверждается в составе председателя, его заместителя членов Совета из числа лиц рекомендованных общественными организациями, органами местного самоуправления, общественности, трудовыми коллективами, а также государственными организациями участвующими в охране порядка и борьбе с правонарушениями на территории, закрепленной за данной территорией. В состав Совета рекомендуются представители трудовых коллективов, народных дружин, домовых (уличных, сельских) комитетов, ТОСов поселения и других общественных формирований, наиболее активные участники охраны общественного порядка из числа местных жителей, а также участковые уполномоченные милиции, инспектора специализированных подразделений по делам  несовершеннолетних и иные должностны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лномочия и порядок деятельности Совета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Совет профилактики, руководствуется действующим законодательством и настоящим Полож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изучает состояние общественного порядка на закрепленной территории: разрабатывает и вносит в соответствующие  государственные органы, органы местного самоуправления, общественные организации, руководителям предприятий, организаций, учреждений всех форм собственности, предложения по вопросам усиления охраны общественного порядка и профилактики правонарушений на дан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особствует установлению постоянного взаимодействия и обмену опытом работы по охране общественного порядка и профилактике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йствует соответствующим органам внутренних дел, командирам и штабам добровольных народных дружин в обеспечении охраны общественного порядка и общественной безопасности и привлекает  к участию в проведении данных мероприятий местных ж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участвует в работе по пропаганде правовых знаний среди населения.  В этих целях содействует организации выступлений на правовые темы работников органов внутренних дел, прокуратуры и судов, использует другие формы работы для правового воспит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йствует государственным органам и общественным организациям в работе по выявлению лиц, ведущих антиобщественный паразитический образ жизни, оказывает этим лицам помощь в трудоустройстве  или устройстве на учебу, проводит с ними воспитательную работу; организует обсуждение поведения правонарушителей в сфере семейно-бытовых отношений на заседаниях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ывает помощь государственным органам и общественным организациям в борьбе с пьянством и алкоголизмом, участвует в проведении мероприятий, связанных с антиалкогольной пропагандой, контролем за соблюдением правил торговли спиртными напитками на территории сельского поселения, выявлением случаев самогоноварения с целью сбы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координирует работу по проведению индивидуальной воспитательной работы с правонарушителями, установлению над ними шефства добровольных дружинников, представителей трудовых коллективов и местных жителей, по оказанию помощи полиции в проведении отдельных мероприятий по осуществлению надзора за лицами, освобожденными из мест лишения своб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рганизует обсуждение поведения лиц, нарушающих общественный порядок и совершающих другие антиобщественные поступки, на собраниях жильцов, заседаниях Совета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йствует государственным органам и общественным организациям в работе по борьбе с детской безнадзорностью и беспризорностью, правонарушениями несовершеннолетних, воспитанию детей и подростков. В этих целях участвует в осуществлении надзора за поведением несовершеннолетних в общественных местах, обсуждает поведение родителей, оказывающих отрицательное воспитательное воздействие на детей, в необходимых случаях ставит вопрос перед соответствующими государственными и общественными организациями о привлечении таких родителей к установленной ответственности, вносит предложения об организации шефства над детьми  и подростками, совершающими правонарушения, способствует организации культурного досуга детей и подростков по месту жительства; принимает участие в пропаганде педагогических знаний среди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слушивает сообщения членов Совета о выполнении возложенных на них обязанностей и выполнении намеченных Советом мероприятий по укреплению общественного порядка и профилактике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одатайствует перед органами местных самоуправлений, соответствующими государственными органами, предприятиями, учреждениями и организациями о поощрении граждан, активно участвующих в работе по охране общественного порядка и в борьбе с правонаруш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Совет профилактики рассматривает вопросы, отнесенные к его компетенции, на своих засед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седаниях профилактики могут участвовать представители государственных органов  и общественных организаций, не входящие в его со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я Совета имею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Материально-техническое обеспечение Совета профилакти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Обеспечение Совета профилактики необходимыми помещениями, телефонной связью, мебелью, инвентарем и наглядными пособиями осуществляется администрацией Разъезженского сельсовета  совместно с предприятиями, учреждениями и организациями независимо от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25:00Z</dcterms:created>
  <dc:creator>Карачарова</dc:creator>
  <dc:description/>
  <dc:language>en-US</dc:language>
  <cp:lastModifiedBy>VedSpec</cp:lastModifiedBy>
  <cp:lastPrinted>2020-11-06T13:28:00Z</cp:lastPrinted>
  <dcterms:modified xsi:type="dcterms:W3CDTF">2020-11-25T08:25:00Z</dcterms:modified>
  <cp:revision>2</cp:revision>
  <dc:subject/>
  <dc:title>РОССИЙСКАЯ ФЕДЕРАЦИЯ</dc:title>
</cp:coreProperties>
</file>