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01»  декабря  2020г</w:t>
            </w:r>
            <w:r>
              <w:rPr/>
              <w:t>.                        с. Разъезжее                          № 58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540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отмене  постановления от 10.09.2014 № 30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иведения нормативно правовой базы администрации  Разъезженского  сельсовета в соответствие с действующим законодательством, руководствуясь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 Федеральным законом от 06 октября 2003 года N 131-ФЗ "Об общих принципах организации местного самоуправления в Российской Федерации,</w:t>
            </w:r>
            <w:r>
              <w:rPr>
                <w:rFonts w:cs="Arial" w:ascii="Arial" w:hAnsi="Arial"/>
                <w:sz w:val="24"/>
                <w:szCs w:val="24"/>
              </w:rPr>
              <w:t xml:space="preserve"> ст. 18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ва  Разъезженского  сельсовета, рассмотрев протест прокуратуры Ермаковского района от 30.11.2020г № 7-03-2020  ПОСТАНОВЛЯЮ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становление администрации  Разъезженского  сельсовет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от 10.09.2014 № 30п « Об утверждении порядка организации и проведения на территории Разъезженского сельсовета общественных обсуждений о намечаемой хозяйственной и иной деятельности, которая подлежит экологической экспертизе» отмен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40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4:00Z</dcterms:created>
  <dc:creator>Admin</dc:creator>
  <dc:description/>
  <dc:language>en-US</dc:language>
  <cp:lastModifiedBy>VedSpec</cp:lastModifiedBy>
  <cp:lastPrinted>2016-03-14T09:35:00Z</cp:lastPrinted>
  <dcterms:modified xsi:type="dcterms:W3CDTF">2020-12-02T03:34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