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 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»    марта  2020 года</w:t>
      </w:r>
      <w:r>
        <w:rPr>
          <w:sz w:val="28"/>
          <w:szCs w:val="28"/>
        </w:rPr>
        <w:t xml:space="preserve">                        с. Разъезжее                                </w:t>
      </w:r>
      <w:r>
        <w:rPr>
          <w:sz w:val="28"/>
          <w:szCs w:val="28"/>
          <w:u w:val="single"/>
        </w:rPr>
        <w:t xml:space="preserve">№   5п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отложных мерах по недопущению зан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пространения африканской чумы сви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территории  МО   Разъезженский  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-202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 Минсельхоза России от 31.05.2016г. № 213           с возможной угрозой эпидемии африканской чумы свиней, в целях недопущения возникновения и распространения заболевания свиней на территории Разъезженского сельсовета, руководствуясь статьёй 7 Устава, администрация Разъезжен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предупреждению распространения и ликвидации очага африканской чумы свиней на территории Разъезженского сельсовета на 2020-2023 годы,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возможной угрозой африканской чумы свиней создать мобильную группу  по предотвращению возникновения и распространения африканской чумы (приложение № 2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место для экстренного уничтожения трупов (туш) животных и биологических отходов на случай возникновения африканской чумы свиней в специально отведённом месте, в направлении на юго-запад за селом Разъезжее на расстоянии 950 метров от с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жигание трупов при возникновении африканской чумы свиней проводить под контролем ветеринарного инспектора Мацкевич Л.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37"/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Т.Ф. Вербовская</w:t>
      </w:r>
    </w:p>
    <w:p>
      <w:pPr>
        <w:pStyle w:val="Normal"/>
        <w:ind w:left="6500" w:hanging="0"/>
        <w:rPr/>
      </w:pPr>
      <w:r>
        <w:rPr>
          <w:rStyle w:val="FontStyle37"/>
          <w:sz w:val="28"/>
          <w:szCs w:val="28"/>
        </w:rPr>
        <w:t xml:space="preserve">                                                         </w:t>
      </w:r>
      <w:r>
        <w:rPr>
          <w:rStyle w:val="FontStyle37"/>
          <w:sz w:val="28"/>
          <w:szCs w:val="28"/>
        </w:rPr>
        <w:t>Приложение 1</w:t>
      </w:r>
    </w:p>
    <w:p>
      <w:pPr>
        <w:pStyle w:val="Normal"/>
        <w:ind w:left="6500" w:hanging="0"/>
        <w:jc w:val="right"/>
        <w:rPr/>
      </w:pPr>
      <w:r>
        <w:rPr>
          <w:rStyle w:val="FontStyle37"/>
          <w:sz w:val="28"/>
          <w:szCs w:val="28"/>
        </w:rPr>
        <w:t>к постановлению  администрации</w:t>
      </w:r>
    </w:p>
    <w:p>
      <w:pPr>
        <w:pStyle w:val="Normal"/>
        <w:ind w:left="6500" w:hanging="0"/>
        <w:jc w:val="center"/>
        <w:rPr/>
      </w:pPr>
      <w:r>
        <w:rPr>
          <w:rStyle w:val="FontStyle37"/>
          <w:sz w:val="28"/>
          <w:szCs w:val="28"/>
        </w:rPr>
        <w:t xml:space="preserve">                                           </w:t>
      </w:r>
      <w:r>
        <w:rPr>
          <w:rStyle w:val="FontStyle37"/>
          <w:sz w:val="28"/>
          <w:szCs w:val="28"/>
        </w:rPr>
        <w:t xml:space="preserve">Разъезженского сельсовета </w:t>
      </w:r>
    </w:p>
    <w:p>
      <w:pPr>
        <w:pStyle w:val="Normal"/>
        <w:ind w:left="6500" w:hanging="0"/>
        <w:jc w:val="center"/>
        <w:rPr/>
      </w:pPr>
      <w:r>
        <w:rPr>
          <w:rStyle w:val="FontStyle37"/>
          <w:sz w:val="28"/>
          <w:szCs w:val="28"/>
        </w:rPr>
        <w:t xml:space="preserve">                                   № </w:t>
      </w:r>
      <w:r>
        <w:rPr>
          <w:rStyle w:val="FontStyle37"/>
          <w:sz w:val="28"/>
          <w:szCs w:val="28"/>
        </w:rPr>
        <w:t xml:space="preserve">5п от 11.03.2020г </w:t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83"/>
        <w:gridCol w:w="5447"/>
      </w:tblGrid>
      <w:tr>
        <w:trPr/>
        <w:tc>
          <w:tcPr>
            <w:tcW w:w="6096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7"/>
              <w:widowControl w:val="false"/>
              <w:autoSpaceDE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ind w:firstLine="34"/>
              <w:rPr/>
            </w:pPr>
            <w:r>
              <w:rPr>
                <w:sz w:val="28"/>
                <w:szCs w:val="28"/>
              </w:rPr>
              <w:t>Глава Разъезженского сельсове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</w:t>
            </w:r>
            <w:r>
              <w:rPr>
                <w:sz w:val="28"/>
                <w:szCs w:val="28"/>
              </w:rPr>
              <w:t>Т.Ф. Вербовска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______»________________</w:t>
            </w:r>
            <w:r>
              <w:rPr>
                <w:sz w:val="28"/>
                <w:szCs w:val="28"/>
              </w:rPr>
              <w:t>2020г</w:t>
            </w:r>
          </w:p>
        </w:tc>
        <w:tc>
          <w:tcPr>
            <w:tcW w:w="3483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7" w:type="dxa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widowControl w:val="false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Style17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КУ «Ермаковский отдел ветеринарии»</w:t>
            </w:r>
          </w:p>
          <w:p>
            <w:pPr>
              <w:pStyle w:val="Style17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 И. Глазырин</w:t>
            </w:r>
          </w:p>
          <w:p>
            <w:pPr>
              <w:pStyle w:val="Style17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sz w:val="28"/>
                <w:szCs w:val="28"/>
              </w:rPr>
              <w:t>«_______» ______________2020 г</w:t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 предупреждению возникновения и распространения  Африканской чумы свиней н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езженского сельсовет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период  с  2020 по  2023   гг.</w:t>
      </w:r>
    </w:p>
    <w:tbl>
      <w:tblPr>
        <w:tblW w:w="15083" w:type="dxa"/>
        <w:jc w:val="left"/>
        <w:tblInd w:w="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51"/>
        <w:gridCol w:w="2915"/>
        <w:gridCol w:w="2667"/>
        <w:gridCol w:w="201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осуществляет контрол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Организационные 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здать комиссию по сбору информации, руководству, координации действий по предотвращению, распространению и ликвидации очагов африканской чумы свин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(немедленно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ставить полный перечень свиней на территории сельского сове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рганизовать информирование населения о ситуации с африканской чумой и мерами профилактики ее возникновения в населенных пункта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ветеринарным пункт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КГКУ «Ермаковский отдел ветеринарии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пределить место для сжигания павших животны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ить готовность технических средств для копки траншей, перевозки трупов животных. Определить кадровый состав отряда по уничтожению больных и инфицированных животных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Выполнять «Ветеринарные правила осуществления  профилактических, диагностических, ограничительных и иным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» (Приказ Минсельхоза России от 31.05.2016 № 213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color w:val="000000"/>
              </w:rPr>
              <w:t>Владельцы  животных, Государственная ветеринарная служба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ветеринарная служба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. Профилактические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е допускать выгул свиней в личных подворьях населения и на мелкотоварных фермах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ьцы живот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Проводить регулярные клинические осмотры  домашних свиней. Немедленно информировать  государственную ветеринарную службы района о случаях внезапного падежа свиней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ьцы живот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ветеринарным пункто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Не допускать использование пищевых отходов в кормлении свиней без термической обработки, запретить вывоз пищевых отходов на места складирования твердых бытовых отходов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Владельцы животн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Усилить меры административного воздействия за нарушение правил  содержания животных, уклонение от проведения ветеринарных профилактических мероприят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осударственный ветеринарный инспекто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лужба по ветеринарному надзору Красноярского кра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Обеспечить контроль на рынках, предприятиях по переработке животного сырья  и продуктов животноводства, за поступлением и реализацией поднадзорной продукции только с ветеринарными сопроводительными документами. Обеспечить реализацию и  передвижение свинопоголовья  с ведома и разрешения государственной ветеринарной службы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ветеринарная служба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ветеринарная служба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. Специальные мероприятия при возникновении африканской чумы свиней (падеж, заболевание в нескольких подворьях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Сообщить о подозрении на заболевание начальнику КГКУ «Ермаковский отдел ветеринарии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ветеринарным пунктом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ветеринарная служба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Запретить ввоз и вывоз свиней из населенного пунк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ветеринарная служба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охранные мероприятия в местах проведения утилизаци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сове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 xml:space="preserve">При возникновении заболевания вводить режим чрезвычайной ситуации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ивоэпизоотическая комиссия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ветеринарная служба райо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sectPr>
          <w:type w:val="nextPage"/>
          <w:pgSz w:orient="landscape" w:w="16838" w:h="11906"/>
          <w:pgMar w:left="1134" w:right="107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                                                                              </w:t>
      </w:r>
      <w:r>
        <w:rPr>
          <w:rStyle w:val="FontStyle37"/>
          <w:sz w:val="28"/>
          <w:szCs w:val="28"/>
        </w:rPr>
        <w:t>Приложение  2</w:t>
      </w:r>
    </w:p>
    <w:p>
      <w:pPr>
        <w:pStyle w:val="Normal"/>
        <w:ind w:left="5529" w:hanging="0"/>
        <w:rPr/>
      </w:pPr>
      <w:r>
        <w:rPr>
          <w:rStyle w:val="FontStyle37"/>
          <w:sz w:val="28"/>
          <w:szCs w:val="28"/>
        </w:rPr>
        <w:t>к постановлению администрации</w:t>
      </w:r>
    </w:p>
    <w:p>
      <w:pPr>
        <w:pStyle w:val="Normal"/>
        <w:ind w:left="5387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 </w:t>
      </w:r>
      <w:r>
        <w:rPr>
          <w:rStyle w:val="FontStyle37"/>
          <w:sz w:val="28"/>
          <w:szCs w:val="28"/>
        </w:rPr>
        <w:t>Разъезженского сельсовета</w:t>
      </w:r>
    </w:p>
    <w:p>
      <w:pPr>
        <w:pStyle w:val="Normal"/>
        <w:ind w:left="5387"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 xml:space="preserve">  № </w:t>
      </w:r>
      <w:r>
        <w:rPr>
          <w:rStyle w:val="FontStyle37"/>
          <w:sz w:val="28"/>
          <w:szCs w:val="28"/>
        </w:rPr>
        <w:t>5п от 11.03.2020г</w:t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ind w:left="6500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37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rStyle w:val="FontStyle37"/>
          <w:b/>
          <w:sz w:val="28"/>
          <w:szCs w:val="28"/>
        </w:rPr>
        <w:t xml:space="preserve">мобильной группы по </w:t>
      </w:r>
      <w:r>
        <w:rPr>
          <w:b/>
          <w:sz w:val="28"/>
          <w:szCs w:val="28"/>
        </w:rPr>
        <w:t>предотвращению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ространения африканской чумы сви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37"/>
          <w:sz w:val="28"/>
          <w:szCs w:val="28"/>
        </w:rPr>
      </w:pPr>
      <w:r>
        <w:rPr/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35"/>
        <w:gridCol w:w="4636"/>
      </w:tblGrid>
      <w:tr>
        <w:trPr>
          <w:trHeight w:val="560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Людмила Федо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Ветеринарным пунктом  КГКУ « Ермаковский отдел ветеринарии»</w:t>
            </w:r>
          </w:p>
        </w:tc>
      </w:tr>
      <w:tr>
        <w:trPr>
          <w:trHeight w:val="321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на Ольга Никола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еринарный санитар КГ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Ермаковский отдел ветеринарии»</w:t>
            </w:r>
          </w:p>
        </w:tc>
      </w:tr>
      <w:tr>
        <w:trPr>
          <w:trHeight w:val="321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Татьяна Федо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зъезженского сельсовета </w:t>
            </w:r>
          </w:p>
        </w:tc>
      </w:tr>
      <w:tr>
        <w:trPr>
          <w:trHeight w:val="321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а Наталья 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Разъезженского сель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ев Александр Анатол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зъезженского сельского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13:00Z</dcterms:created>
  <dc:creator>User</dc:creator>
  <dc:description/>
  <cp:keywords/>
  <dc:language>en-US</dc:language>
  <cp:lastModifiedBy>User</cp:lastModifiedBy>
  <cp:lastPrinted>2020-03-11T13:20:00Z</cp:lastPrinted>
  <dcterms:modified xsi:type="dcterms:W3CDTF">2020-03-11T06:21:00Z</dcterms:modified>
  <cp:revision>4</cp:revision>
  <dc:subject/>
  <dc:title>РОССИЙСКАЯ ФЕДЕРАЦИЯ</dc:title>
</cp:coreProperties>
</file>