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24»  декабря  2020г</w:t>
            </w:r>
            <w:r>
              <w:rPr/>
              <w:t>.                        с. Разъезжее                          № 60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взаимодействия администрации  Разъезженского сельсовета, муниципальных учреждений с организаторами добровольческой (волонтерской) деятельности, добровольческими(волонтерскими) организациями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оответствии пунктом 4 статьи 17.3 Федерального закона от 11.08.1995 №135 ФЗ « О благотворительной деятельности и добровольчестве (волонтерстве)», постановлением Правительства Российской Федерации от 28.11.2018 №1425 « 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 целях повышения эффективности работы администрации Разъезженского  сельсовета, подведомственных муниципальных учреждений в сфере развития добровольчества (волонтерства) на территории муниципального образования Разъезженский сельсовет, руководствуясь статьей 18 Устава  Разъезженского 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ТАНОВЛЯЮ</w:t>
            </w:r>
            <w:r>
              <w:rPr>
                <w:rFonts w:cs="Arial" w:ascii="Arial" w:hAnsi="Arial"/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.Утвердить Положение о порядке взаимодействия администрации  Разъезженского  сельсовета, муниципальных учреждений с организаторами добровольческой(волонтерской) деятельности, добровольческими (волонтерскими) организациям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нтроль за выполнением настоящего Постановления оставляю за собой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095" w:leader="none"/>
                <w:tab w:val="left" w:pos="3806" w:leader="underscore"/>
              </w:tabs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местить настоящее постановление на официальном сайте администрации  Разъезже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«razyezgee.admonline.ru»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09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Постановление вступает в силу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"/>
                <w:rFonts w:cs="Arial" w:ascii="Arial" w:hAnsi="Arial"/>
                <w:i w:val="false"/>
                <w:sz w:val="24"/>
                <w:szCs w:val="24"/>
              </w:rPr>
              <w:t>в день, следующий за днём его официального обнародования на территории Разъезженского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"/>
                <w:rFonts w:cs="Arial" w:ascii="Arial" w:hAnsi="Arial"/>
                <w:i w:val="false"/>
                <w:sz w:val="24"/>
                <w:szCs w:val="24"/>
              </w:rPr>
              <w:t xml:space="preserve">сельсовета.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090" w:leader="none"/>
              </w:tabs>
              <w:spacing w:lineRule="auto" w:line="240" w:before="0" w:after="0"/>
              <w:ind w:firstLine="709"/>
              <w:rPr>
                <w:rStyle w:val="21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090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Глава Разъезженского сельсовета                                             Т.Ф. Вербовская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090" w:leader="none"/>
              </w:tabs>
              <w:spacing w:lineRule="auto" w:line="240" w:before="0" w:after="0"/>
              <w:ind w:firstLine="709"/>
              <w:rPr>
                <w:rStyle w:val="21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090" w:leader="none"/>
              </w:tabs>
              <w:spacing w:lineRule="auto" w:line="240" w:before="0" w:after="0"/>
              <w:ind w:firstLine="709"/>
              <w:rPr>
                <w:rStyle w:val="21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21"/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о постановлением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Разъезженского 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«24»  декабря 2020 №60п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рядке взаимодействия администрации Разъезженского  сельсовета, муниципальных учреждений с организаторами добровольческой(волонтерской) деятельности, добровольческими (волонтерскими) организациями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положения</w:t>
            </w:r>
          </w:p>
          <w:p>
            <w:pPr>
              <w:pStyle w:val="Style27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оящее Положение определяет порядок взаимодействия администрации Разъезженского сельсовета, муниципальных учреждений(далее соответственно- администрация, учреждения) с организаторами добровольческой (волонтерской) деятельности, добровольческими (волонтерскими) организациями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 ) деятельности на территории муниципального образования Мигнинского сельсовета (далее- добровольческая деятельность).</w:t>
            </w:r>
          </w:p>
          <w:p>
            <w:pPr>
              <w:pStyle w:val="Style27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взаимодействия – широкое распространение и развитие гражданского добровольчества (волонтерства) на территории муниципального образования Разъезженский  сельсовет.</w:t>
            </w:r>
          </w:p>
          <w:p>
            <w:pPr>
              <w:pStyle w:val="Style27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взаимодействия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.3.1.  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.3.2.Поддержка социальных проектов, общественно - гражданских инициатив социальной сфере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Перечень видов деятельности в отношении которых применяется настоящий Порядок: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йствие в оказании медицинской помощи в организациях, оказывающих медицинскую помощь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йствие в оказании социальных услуг в стационарной форме социального обслуживания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йствие в оказании социальных услуг в организациях для детей - сирот и детей, оставшихся без попечения родителей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рядок взаимодействия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Инициаторами взаимодействия могут выступать как администрация, учреждения, так и  организаторы добровольческой деятельности, добровольческие организации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 далее- Предложение),которое содержит следующую информацию: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) фамилия, имя, отчество (при наличии), если организатором добровольческой деятельности является физическое лицо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) государственный регистрационный номер, содержащийся в Едином государственном реестре юридических лиц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сведения об адресе официального сайта или официальной страницы  в информационно-телекоммуникационной сети «Интернет»(при наличии)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 идентификационный номер, содержащийся в единой информационной системе в сфере развития добровольчества (волонтерства)(при наличии) 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) перечень прилагаемых к осуществлению видов работ (услуг), осуществляемых добровольцами в целях предусмотренных пунктом 1 статьи 2 Федерального закона от 11.08.1995 № 135- ФЗ « О благотворительной деятельности и добровольчестве (волонтерстве)» (далее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нятии предложения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казе в принятии предложения с указанием причин, послуживших основанием для принятия такого решения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5.Основанием для отказа в принятии предложения является несоответствие предлагаемых видов работ(услуг), осуществляемых  добровольцами (волонтерами), целям, указанным в пункте 1 стать 2 Федерального закона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6. В случае принятия предложения администрация, учреждение информирует организатора добровольческой деятельности, добровольческую организацию  об условиях осуществления добровольческой деятельности: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)  об ограничениях и рисках, в том числе вредных и опасных производственных факторах, связанных с осуществлением добровольческой деятельности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) о правовых нормах, регламентирующих работу администрации, учреждения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) о порядке и сроках рассмотрения (урегулирования) разногласий, возникающих в ходе взаимодействия сторон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) о сроке осуществления добровольческой деятельности и основаниях досрочного прекращения его осуществления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) об иных условиях осуществления добровольческой деятельности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-2.6 настоящего Положения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( далее-соглашение), за исключением случаев, определенных сторонами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 и предусматривает: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) перечень видов работ(услуг),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условия осуществления добровольческой деятельности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) порядок, в соответствии с которым администрация, учреждение информируют организатора  добровольческой деятельности, добровольческую организацию о потребности в привлечении добровольцев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) возможность учета деятельности добровольцев в единой информационной системе в сфере развития добровольчества (волонтерства)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овленных уполномоченным федеральным органом исполнительной власти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) иные положения, не противоречащие законодательству Российской Федерации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0. В целях заключения соглашения администрация, учреждение в срок, не превышающий 7 рабочих дней со дня принятия решения об одобрении приложения, направляют организатору добровольческой деятельности, добровольческой организации подписанный со своей стороны проект соглашения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заключения соглашения не может превышать 14 рабочих дней  со дня получения организатором добровольческой деятельности, добровольческой организацией решения об одобрении предложения.</w:t>
            </w:r>
          </w:p>
          <w:p>
            <w:pPr>
              <w:pStyle w:val="Style2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0:00Z</dcterms:created>
  <dc:creator>Admin</dc:creator>
  <dc:description/>
  <dc:language>en-US</dc:language>
  <cp:lastModifiedBy>VedSpec</cp:lastModifiedBy>
  <cp:lastPrinted>2020-12-24T08:50:00Z</cp:lastPrinted>
  <dcterms:modified xsi:type="dcterms:W3CDTF">2020-12-24T01:50:00Z</dcterms:modified>
  <cp:revision>2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